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山西省法学会</w:t>
      </w:r>
      <w:r>
        <w:rPr>
          <w:rFonts w:cs="Arial" w:ascii="宋体" w:hAnsi="宋体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Arial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Arial"/>
          <w:b/>
          <w:bCs/>
          <w:kern w:val="0"/>
          <w:sz w:val="36"/>
          <w:szCs w:val="36"/>
        </w:rPr>
        <w:t>法学研究课题</w:t>
      </w:r>
      <w:r>
        <w:rPr>
          <w:rFonts w:ascii="宋体" w:hAnsi="宋体" w:cs="Arial"/>
          <w:b/>
          <w:bCs/>
          <w:kern w:val="0"/>
          <w:sz w:val="36"/>
          <w:szCs w:val="36"/>
          <w:lang w:eastAsia="zh-CN"/>
        </w:rPr>
        <w:t>鉴定结果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cs="Arial" w:ascii="宋体" w:hAnsi="宋体"/>
          <w:b/>
          <w:bCs/>
          <w:kern w:val="0"/>
          <w:sz w:val="36"/>
          <w:szCs w:val="36"/>
          <w:lang w:eastAsia="zh-CN"/>
        </w:rPr>
      </w:r>
    </w:p>
    <w:tbl>
      <w:tblPr>
        <w:tblW w:w="963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315"/>
        <w:gridCol w:w="1382"/>
        <w:gridCol w:w="2623"/>
      </w:tblGrid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山西省法学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法学研究课题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鉴定结果（共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秀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编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SXLS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ZDZX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西省员额制法官检察官退出机制的实践与思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闫喜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山西省委政法委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DZX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法治文化地图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周子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山西大学法学院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DZX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政法系统优化营商环境法治建设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韩永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DZX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法治文化图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郭相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太原科技大学法学院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司法体制改革第三方评估报告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原美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法总则实施中的疑难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渊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台山地区管理和保护的法律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刚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司法厅</w:t>
            </w:r>
            <w:r>
              <w:rPr>
                <w:rFonts w:ascii="仿宋" w:hAnsi="仿宋" w:cs="仿宋" w:eastAsia="仿宋"/>
                <w:sz w:val="24"/>
              </w:rPr>
              <w:t>编纂室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审判为中心的诉讼制度改革关键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高级人民法院</w:t>
            </w:r>
          </w:p>
        </w:tc>
      </w:tr>
      <w:tr>
        <w:trPr>
          <w:trHeight w:val="551" w:hRule="atLeas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合格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编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立项题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持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环境执法现状、问题及其对策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曹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霞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</w:tr>
      <w:tr>
        <w:trPr>
          <w:trHeight w:val="6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A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农村土地三权分置的地方立法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农业大学公共管理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方预算自主权法律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建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西省促进科技创新的地方立法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冰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科技型中小微企业发展的法制保障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继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原科技大学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PP</w:t>
            </w:r>
            <w:r>
              <w:rPr>
                <w:rFonts w:ascii="仿宋" w:hAnsi="仿宋" w:cs="仿宋" w:eastAsia="仿宋"/>
                <w:sz w:val="24"/>
              </w:rPr>
              <w:t>项目法律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燕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治理中“线格化”管理模式的法治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东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汾市委政法委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8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法鉴定管理和使用衔接机制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方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</w:tr>
      <w:tr>
        <w:trPr>
          <w:trHeight w:val="31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苏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判决书说理研究——以行政判决书相关问题为切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刘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高级人民法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陪审员制度的实质化改革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恒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原理工大学政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时代个人信息的法律保护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利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商务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国时期山西禁毒法规研究及对当代的影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子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去产能过程中职工安置法律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克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数据时代个人医疗信息法律保护问题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永红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财经大学法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安全行政执法与刑事司法衔接平台构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仝其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忻州师范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山西省环境法治进程中社会组织的作用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安淑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大学商务学院</w:t>
            </w:r>
          </w:p>
        </w:tc>
      </w:tr>
      <w:tr>
        <w:trPr>
          <w:trHeight w:val="63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XLS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B10-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社会转型期青少年犯罪问题对策研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39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省青少年维权中心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03:00Z</dcterms:created>
  <dc:creator>雨林木风</dc:creator>
  <dc:description/>
  <dc:language>en-US</dc:language>
  <cp:lastModifiedBy>李大猫</cp:lastModifiedBy>
  <cp:lastPrinted>2018-12-13T15:40:00Z</cp:lastPrinted>
  <dcterms:modified xsi:type="dcterms:W3CDTF">2018-12-17T01:27:35Z</dcterms:modified>
  <cp:revision>4</cp:revision>
  <dc:subject/>
  <dc:title>2012年度山西省法学会法学研究课题立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