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第四届全国“绿能杯”高校法学研究生暑期调研竞赛报名表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3544"/>
        <w:gridCol w:w="3685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导教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列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负责教师联系方式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赛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注明研究生还是本科生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列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负责学生的联系方式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向企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请按优先顺序至少列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感兴趣的企业，以便备选协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受企业接待能力影响，组委会收到各高校选择的意向企业之后，将进行统一协调。原则上，一家企业接待人数不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，一般最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家高校。今年三家企业集团下属企业较多，请指导教师自行登录企业官网查询相关信息，选择集团总部或某区域的下属企业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果报名高校自行联系其他企业，也请注明。组委会可给予公文等方面的协助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果报名高校教师因故无法带学生外出调研，组委会可协调随同其他高校进行调研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果只有教师没有参赛学生，教师可随同调研即可、不作为参赛队伍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果报名高校不便外出调研，也可以通过其他方式查找资料、最后提交调研报告参赛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请报名高校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（周一）中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之前将报名表发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energylaw@126.co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如有问题，请与陈兴华副秘书长联系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68101888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咨询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1:04:00Z</dcterms:created>
  <dc:creator>Administrator</dc:creator>
  <dc:description/>
  <cp:keywords/>
  <dc:language>en-US</dc:language>
  <cp:lastModifiedBy>Administrator</cp:lastModifiedBy>
  <dcterms:modified xsi:type="dcterms:W3CDTF">2019-05-12T11:20:00Z</dcterms:modified>
  <cp:revision>51</cp:revision>
  <dc:subject/>
  <dc:title/>
</cp:coreProperties>
</file>