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ascii="Arial Narrow" w:hAnsi="Arial Narrow" w:cs="宋体;SimSun"/>
                <w:color w:val="000000"/>
                <w:szCs w:val="24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ascii="Arial Narrow" w:hAnsi="Arial Narrow" w:cs="宋体;SimSun"/>
                <w:color w:val="000000"/>
                <w:szCs w:val="24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第七届董必武青年法学成果奖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4"/>
        </w:rPr>
      </w:r>
    </w:p>
    <w:p>
      <w:pPr>
        <w:pStyle w:val="Normal"/>
        <w:spacing w:lineRule="auto" w:line="600" w:before="0" w:after="0"/>
        <w:ind w:firstLine="806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24"/>
        </w:rPr>
        <w:t>作品名称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600" w:before="0" w:after="0"/>
        <w:ind w:firstLine="806"/>
        <w:rPr/>
      </w:pPr>
      <w:r>
        <w:rPr>
          <w:rFonts w:ascii="宋体;SimSun" w:hAnsi="宋体;SimSun" w:cs="宋体;SimSun"/>
          <w:b/>
          <w:color w:val="000000"/>
          <w:sz w:val="32"/>
          <w:szCs w:val="24"/>
        </w:rPr>
        <w:t>申 报 人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600" w:before="0" w:after="0"/>
        <w:ind w:firstLine="803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24"/>
        </w:rPr>
        <w:t>所在单位</w:t>
      </w:r>
      <w:r>
        <w:rPr>
          <w:rFonts w:cs="宋体;SimSun" w:ascii="宋体;SimSun" w:hAnsi="宋体;SimSun"/>
          <w:b/>
          <w:color w:val="000000"/>
          <w:sz w:val="32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32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 w:before="0" w:after="0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distribute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中 国 法 学 会</w:t>
      </w:r>
    </w:p>
    <w:p>
      <w:pPr>
        <w:pStyle w:val="Normal"/>
        <w:spacing w:lineRule="auto" w:line="240" w:before="0" w:after="0"/>
        <w:ind w:firstLine="3253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月制</w:t>
      </w:r>
    </w:p>
    <w:p>
      <w:pPr>
        <w:pStyle w:val="Normal"/>
        <w:spacing w:lineRule="auto" w:line="240" w:before="0" w:after="0"/>
        <w:ind w:firstLine="336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仿宋_GB2312" w:cs="Arial Narrow"/>
          <w:b/>
          <w:b/>
          <w:bCs/>
          <w:color w:val="000000"/>
          <w:sz w:val="30"/>
          <w:szCs w:val="30"/>
        </w:rPr>
      </w:pPr>
      <w:r>
        <w:rPr>
          <w:rFonts w:eastAsia="仿宋_GB2312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黑体;SimHei" w:cs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spacing w:lineRule="auto" w:line="240" w:before="0" w:after="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 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将电子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发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gfxhdbw@126.co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），连同纸质作品（专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，论文提交期刊封面、版权页、目录、正文的复印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）一起寄送。</w:t>
      </w:r>
      <w:r>
        <w:rPr>
          <w:rFonts w:ascii="宋体;SimSun" w:hAnsi="宋体;SimSun" w:cs="宋体;SimSun"/>
          <w:color w:val="000000"/>
          <w:sz w:val="28"/>
          <w:szCs w:val="28"/>
        </w:rPr>
        <w:t>填写本表前，请认真阅读《“董必武青年法学成果奖”评选和奖励办法》。</w:t>
      </w:r>
    </w:p>
    <w:p>
      <w:pPr>
        <w:pStyle w:val="Normal"/>
        <w:spacing w:lineRule="auto" w:line="360" w:before="0" w:after="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 w:before="0" w:after="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以课题组名义申报</w:t>
      </w:r>
      <w:r>
        <w:rPr>
          <w:rFonts w:ascii="Times New Roman" w:hAnsi="Times New Roman" w:cs="Times New Roman"/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 w:before="0" w:after="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 w:before="0" w:after="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 w:before="0" w:after="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3361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240" w:before="0" w:after="0"/>
        <w:ind w:firstLine="336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336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336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336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336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宋体;SimSun" w:hAnsi="宋体;SimSun" w:eastAsia="仿宋_GB2312" w:cs="宋体;SimSun"/>
          <w:b/>
          <w:b/>
          <w:color w:val="000000"/>
          <w:sz w:val="30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540"/>
        <w:gridCol w:w="1430"/>
        <w:gridCol w:w="1238"/>
        <w:gridCol w:w="169"/>
        <w:gridCol w:w="2500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　　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　　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　　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　　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信地址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  <w:szCs w:val="24"/>
              </w:rPr>
              <w:t>个人简历和学术成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  <w:szCs w:val="24"/>
              </w:rPr>
              <w:t>（可加页）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  <w:szCs w:val="24"/>
              </w:rPr>
              <w:t>其他合作者（限</w:t>
            </w: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/>
                <w:b/>
                <w:color w:val="000000"/>
                <w:sz w:val="24"/>
                <w:szCs w:val="24"/>
              </w:rPr>
              <w:t>人）或课题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  <w:szCs w:val="24"/>
              </w:rPr>
              <w:t>成员情况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品字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评作品出版社或发表刊物及时间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  <w:szCs w:val="24"/>
              </w:rPr>
              <w:t>作品获奖情况及所附证明材料简要说明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2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  <w:szCs w:val="24"/>
              </w:rPr>
              <w:t>作品内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（包括是否属于中国问题、主要观点、理论创新和实践意义等，限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字以内，可加页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rFonts w:ascii="黑体;SimHei" w:hAnsi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before="0" w:after="0"/>
              <w:ind w:firstLine="840"/>
              <w:rPr>
                <w:rFonts w:ascii="黑体;SimHei" w:hAnsi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年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　日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firstLine="3840"/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 w:before="0" w:after="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 w:before="0" w:after="0"/>
              <w:ind w:firstLine="3840"/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 w:before="0" w:after="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firstLine="3840"/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 w:before="0" w:after="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 w:before="0" w:after="0"/>
              <w:ind w:firstLine="3840"/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 w:before="0" w:after="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24"/>
              <w:rPr>
                <w:rFonts w:ascii="黑体;SimHei" w:hAnsi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4"/>
              </w:rPr>
              <w:t xml:space="preserve">表五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4"/>
              </w:rPr>
              <w:t>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4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24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审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程　序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审结果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4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24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初　评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4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24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终　评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4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24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获奖理由</w:t>
            </w:r>
          </w:p>
        </w:tc>
        <w:tc>
          <w:tcPr>
            <w:tcW w:w="6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4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24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励委员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准意见</w:t>
            </w:r>
          </w:p>
        </w:tc>
        <w:tc>
          <w:tcPr>
            <w:tcW w:w="6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4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0" w:after="32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4:00Z</dcterms:created>
  <dc:creator>cqx</dc:creator>
  <dc:description/>
  <cp:keywords/>
  <dc:language>en-US</dc:language>
  <cp:lastModifiedBy>2201-192</cp:lastModifiedBy>
  <cp:lastPrinted>2019-06-11T10:31:00Z</cp:lastPrinted>
  <dcterms:modified xsi:type="dcterms:W3CDTF">2019-06-19T01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