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　　　　　于　飞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国政法大学民商经济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中国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于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260475" cy="1619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7.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（主持工作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政法大学民商经济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昌平区府学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 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至今，中国政法大学民商经济法学院工作，历任讲师、副教授、教授、博导、校科研处副处长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，现任民商经济法学院副院长（主持工作）、校学术委员会委员；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 20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德国洪堡基金会“总理奖学金”获得者、德国波恩大学法学院访问学者；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 200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美国哥伦比亚大学法学院访问学者，“爱德华兹学者”；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. 20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中国社会科学院研究生院民商法专业，博士学位；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. 199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郑州大学法学院民商法专业，硕士学位；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. 199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－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，郑州大学法学院，法学学士学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一 专著（均为独著）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权利与利益区分保护的侵权法体系之研究》，法律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3.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公序良俗原则研究》，北京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6.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二 权威期刊（均为独立作者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公序良俗原则与诚实信用原则的区分》，《中国社会科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民法总则法源条款的缺失与补充》，《法学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民法基本原则：理论反思与法典表达》，《法学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违背善良风俗故意加损害于他人与纯粹经济损失保护》，《法学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侵权法中权利与利益的区分方法》，《法学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8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基本权利与民事权利的区分及宪法对民法的影响》，《法学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知网引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7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三 核心期刊（均为独立作者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“法益”概念再辨析》，《政法论坛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《人大复印资料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民商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全文转载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论德国侵权法上的“框架权”》，《比较法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论诚实信用原则与公序良俗原则的区别适用》，《法商研究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民航客运承运人对旅客财产损失的赔偿责任》，《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0.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物权法第六章业主的建筑物区分所有权中业主的界定》，《华东政法大学学报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6.“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我国合同法上缔约过失责任的再认识”，《中国政法大学学报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《人大复印资料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民商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全文转载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技术秘密交易中善意第三人的保护》，《知识产权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认真地对待民法总则第一章基本规定》，《中国高校社会科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9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《德国民法典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82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条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款上“其他权利”的法解释发展》，《中国政法大学学报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201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shd w:fill="FFFFFF" w:val="clear"/>
              </w:rPr>
              <w:t>万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民法学科学化的反思》，《华东政法学院学报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字。《人大复印资料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民商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全文转载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中国民法典的开放性及其妥当实现》，《中国法律评论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de-DE"/>
              </w:rPr>
              <w:t>12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楷体"/>
                <w:b w:val="false"/>
                <w:bCs/>
                <w:sz w:val="24"/>
                <w:szCs w:val="24"/>
                <w:lang w:val="de-DE"/>
              </w:rPr>
              <w:t>Französisches Recht und deutsche Auslegung: chinesisches Deliktsrecht als Produkt einer vermischten Rezeption. In: Schermaier/Gephart, Rezeption und Rechtskulturwandel. Europäische Rechtstraditionen in Ostasien und Russland, 2016.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一 参编教材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物权法精解》（江平主编），于飞参与，中国政法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新编物权法教程》（江平主编），于飞参与，知识产权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民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李永军主编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，于飞参与，中国政法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合同法》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王卫国主编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，于飞参与，北师大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合同法学》（李永军主编），于飞参与，高教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　　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《债权法》（李永军主编），于飞参与，北大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版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　　二 精品课程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　　于飞参与王卫国教授主持国家级精品课程《民法学原理》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），进行了民法总论视频课录制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　　三 法学教育方面的荣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.2008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，获得中国政法大学第三届“最受本科生欢迎的十位教师”称号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.200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，获得中国政法大学“优秀教师”称号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3.2006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，获得中国政法大学第二届“最受本科生欢迎的十位教师”称号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4.201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，获得中国政法大学第十三届、第十五届“学术十星”论文大赛获奖作品优秀指导教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.201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，获得中国政法大学优秀班主任称号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　　</w:t>
            </w:r>
            <w:r>
              <w:rPr>
                <w:rFonts w:cs="Arial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《改革开放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年物权法发展评述》，于飞独撰，《法制日报》</w:t>
            </w:r>
            <w:r>
              <w:rPr>
                <w:rFonts w:cs="宋体" w:ascii="宋体" w:hAnsi="宋体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。</w:t>
            </w:r>
          </w:p>
          <w:p>
            <w:pPr>
              <w:pStyle w:val="Normal"/>
              <w:ind w:firstLine="560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2.</w:t>
            </w:r>
            <w:r>
              <w:rPr>
                <w:rFonts w:cs="Arial"/>
                <w:kern w:val="0"/>
                <w:sz w:val="28"/>
                <w:szCs w:val="28"/>
              </w:rPr>
              <w:t>《民法</w:t>
            </w:r>
            <w:r>
              <w:rPr>
                <w:rFonts w:ascii="宋体" w:hAnsi="宋体" w:cs="宋体"/>
                <w:sz w:val="28"/>
                <w:szCs w:val="28"/>
              </w:rPr>
              <w:t>基本原则的立法表述》，于飞独撰，《中国社会科学报》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A07</w:t>
            </w:r>
            <w:r>
              <w:rPr>
                <w:rFonts w:ascii="宋体" w:hAnsi="宋体" w:cs="宋体"/>
                <w:sz w:val="28"/>
                <w:szCs w:val="28"/>
              </w:rPr>
              <w:t>法学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《民法总则：人民权利法的总纲》，于飞独撰，中国网“专家谈”栏目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。网址：</w:t>
            </w:r>
            <w:r>
              <w:rPr>
                <w:rFonts w:cs="宋体" w:ascii="宋体" w:hAnsi="宋体"/>
                <w:sz w:val="28"/>
                <w:szCs w:val="28"/>
              </w:rPr>
              <w:t>http://opinion.china.com.cn/opinion_94_159694.html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　　</w:t>
            </w:r>
            <w:r>
              <w:rPr>
                <w:rFonts w:cs="Arial"/>
                <w:kern w:val="0"/>
                <w:sz w:val="28"/>
                <w:szCs w:val="28"/>
              </w:rPr>
              <w:t>4.</w:t>
            </w:r>
            <w:r>
              <w:rPr>
                <w:rFonts w:cs="Arial"/>
                <w:kern w:val="0"/>
                <w:sz w:val="28"/>
                <w:szCs w:val="28"/>
              </w:rPr>
              <w:t>多次在各地法院、律协及实务部门中宣讲法治，宣扬民法相关制度及法治精神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1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　</w:t>
            </w:r>
            <w:r>
              <w:rPr>
                <w:rFonts w:cs="Arial"/>
                <w:kern w:val="0"/>
                <w:sz w:val="28"/>
                <w:szCs w:val="28"/>
              </w:rPr>
              <w:t>　</w:t>
            </w:r>
            <w:r>
              <w:rPr>
                <w:rFonts w:cs="Arial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天津市检察院专家咨询委员会委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市西城区法院专家顾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郑州中院知识产权咨询委员会委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中关村青联委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中关村科技园昌平园挂职一年，提供法律咨询，协助科技园解决相关法律实践问题</w:t>
            </w:r>
          </w:p>
          <w:p>
            <w:pPr>
              <w:pStyle w:val="Normal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受国土资源部、农业部等中央部委委托，就不动产确权、农村集体经济组织法律地位等问题形成系列咨询报告，协助解决相关部委实践事务中的法律难题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011</w:t>
            </w:r>
            <w:r>
              <w:rPr>
                <w:rFonts w:ascii="宋体" w:hAnsi="宋体" w:cs="宋体"/>
                <w:sz w:val="28"/>
                <w:szCs w:val="28"/>
              </w:rPr>
              <w:t>年，教育部新世纪优秀人才支持计划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013</w:t>
            </w:r>
            <w:r>
              <w:rPr>
                <w:rFonts w:ascii="宋体" w:hAnsi="宋体" w:cs="宋体"/>
                <w:sz w:val="28"/>
                <w:szCs w:val="28"/>
              </w:rPr>
              <w:t>年，北京市青年五四奖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2012</w:t>
            </w:r>
            <w:r>
              <w:rPr>
                <w:rFonts w:ascii="宋体" w:hAnsi="宋体" w:cs="宋体"/>
                <w:sz w:val="28"/>
                <w:szCs w:val="28"/>
              </w:rPr>
              <w:t>年，钱端升法学研究成果奖（部级奖）三等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010</w:t>
            </w:r>
            <w:r>
              <w:rPr>
                <w:rFonts w:ascii="宋体" w:hAnsi="宋体" w:cs="宋体"/>
                <w:sz w:val="28"/>
                <w:szCs w:val="28"/>
              </w:rPr>
              <w:t>年，钱端升法学研究成果奖（部级奖）提名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2013</w:t>
            </w:r>
            <w:r>
              <w:rPr>
                <w:rFonts w:ascii="宋体" w:hAnsi="宋体" w:cs="宋体"/>
                <w:sz w:val="28"/>
                <w:szCs w:val="28"/>
              </w:rPr>
              <w:t>年，首届中国法学会董必武青年法学成果奖三等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017</w:t>
            </w:r>
            <w:r>
              <w:rPr>
                <w:rFonts w:ascii="宋体" w:hAnsi="宋体" w:cs="宋体"/>
                <w:sz w:val="28"/>
                <w:szCs w:val="28"/>
              </w:rPr>
              <w:t>年，第五届董必武青年法学成果奖三等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2017</w:t>
            </w:r>
            <w:r>
              <w:rPr>
                <w:rFonts w:ascii="宋体" w:hAnsi="宋体" w:cs="宋体"/>
                <w:sz w:val="28"/>
                <w:szCs w:val="28"/>
              </w:rPr>
              <w:t>年，第一届方德法治研究奖三等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013</w:t>
            </w:r>
            <w:r>
              <w:rPr>
                <w:rFonts w:ascii="宋体" w:hAnsi="宋体" w:cs="宋体"/>
                <w:sz w:val="28"/>
                <w:szCs w:val="28"/>
              </w:rPr>
              <w:t>年，</w:t>
            </w:r>
            <w:r>
              <w:rPr>
                <w:rFonts w:ascii="宋体" w:hAnsi="宋体" w:cs="宋体"/>
                <w:sz w:val="28"/>
                <w:szCs w:val="28"/>
              </w:rPr>
              <w:t>佟柔民商法发展基金青年优秀研究成果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010</w:t>
            </w:r>
            <w:r>
              <w:rPr>
                <w:rFonts w:ascii="宋体" w:hAnsi="宋体" w:cs="宋体"/>
                <w:sz w:val="28"/>
                <w:szCs w:val="28"/>
              </w:rPr>
              <w:t>年，中国政法大学青年优秀科研成果奖一等奖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018</w:t>
            </w:r>
            <w:r>
              <w:rPr>
                <w:rFonts w:ascii="宋体" w:hAnsi="宋体" w:cs="宋体"/>
                <w:sz w:val="28"/>
                <w:szCs w:val="28"/>
              </w:rPr>
              <w:t>年，主持国家社科基金重大专项“推进诚信建设法制化研究”（项目号：</w:t>
            </w:r>
            <w:r>
              <w:rPr>
                <w:rFonts w:cs="宋体" w:ascii="宋体" w:hAnsi="宋体"/>
                <w:sz w:val="28"/>
                <w:szCs w:val="28"/>
              </w:rPr>
              <w:t>18VSJ083</w:t>
            </w:r>
            <w:r>
              <w:rPr>
                <w:rFonts w:ascii="宋体" w:hAnsi="宋体" w:cs="宋体"/>
                <w:sz w:val="28"/>
                <w:szCs w:val="28"/>
              </w:rPr>
              <w:t>），经费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017</w:t>
            </w:r>
            <w:r>
              <w:rPr>
                <w:rFonts w:ascii="宋体" w:hAnsi="宋体" w:cs="宋体"/>
                <w:sz w:val="28"/>
                <w:szCs w:val="28"/>
              </w:rPr>
              <w:t>年，主持国家社科基金重点项目“法学方法论视角下民法基本原则的司法适用研究”（项目号：</w:t>
            </w:r>
            <w:r>
              <w:rPr>
                <w:rFonts w:cs="宋体" w:ascii="宋体" w:hAnsi="宋体"/>
                <w:sz w:val="28"/>
                <w:szCs w:val="28"/>
              </w:rPr>
              <w:t>17AFX01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016</w:t>
            </w:r>
            <w:r>
              <w:rPr>
                <w:rFonts w:ascii="宋体" w:hAnsi="宋体" w:cs="宋体"/>
                <w:sz w:val="28"/>
                <w:szCs w:val="28"/>
              </w:rPr>
              <w:t>年，主持北京市社科基金重大项目“民法基本原则的适用研究”（项目号</w:t>
            </w:r>
            <w:r>
              <w:rPr>
                <w:rFonts w:cs="宋体" w:ascii="宋体" w:hAnsi="宋体"/>
                <w:sz w:val="28"/>
                <w:szCs w:val="28"/>
              </w:rPr>
              <w:t>15ZDA4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2010</w:t>
            </w:r>
            <w:r>
              <w:rPr>
                <w:rFonts w:ascii="宋体" w:hAnsi="宋体" w:cs="宋体"/>
                <w:sz w:val="28"/>
                <w:szCs w:val="28"/>
              </w:rPr>
              <w:t>年，主持国家社科基金青年项目“公序良俗原则的司法适用”（项目号：</w:t>
            </w:r>
            <w:r>
              <w:rPr>
                <w:rFonts w:cs="宋体" w:ascii="宋体" w:hAnsi="宋体"/>
                <w:sz w:val="28"/>
                <w:szCs w:val="28"/>
              </w:rPr>
              <w:t>10CFX03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2009</w:t>
            </w:r>
            <w:r>
              <w:rPr>
                <w:rFonts w:ascii="宋体" w:hAnsi="宋体" w:cs="宋体"/>
                <w:sz w:val="28"/>
                <w:szCs w:val="28"/>
              </w:rPr>
              <w:t>年，主持教育部人文社科青年项目“侵权法上故意违反善良风俗的加害行为研究”（项目号：</w:t>
            </w:r>
            <w:r>
              <w:rPr>
                <w:rFonts w:cs="宋体" w:ascii="宋体" w:hAnsi="宋体"/>
                <w:sz w:val="28"/>
                <w:szCs w:val="28"/>
              </w:rPr>
              <w:t>09YJC82011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国法学会理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中国民法学研究会理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北京市法学会理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北京市法学会不动产法研究会副会长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天津市检察院专家咨询委员会委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北京市西城区法院专家顾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郑州中院知识产权咨询委员会委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郑州大学法学院兼职教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国家检察官学院河南分院兼职教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中关村青联委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2T01:4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