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马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西北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中国法学会保险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5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958850" cy="1390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陕西省西安市长安南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邮箱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5.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至今     西北政法大学民商法学院 教师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06.09-2009.0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社会科学院研究生院 法学博士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02.09-2005.0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政法学院 法学硕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998.07-2002.09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陕西省咸阳市渭城区人民法院 书记员、审判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994.09-1998.07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政法学院 法学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董事责任保险研究》，法律出版社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存款保险法律制度研究》，法律出版社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人明确说明义务批判》，《法学研究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05, 2.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环境责任保险与环境风险控制的法律体系建构》，《法学研究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8.0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法因果关系论》，《中外法学》（人大复印资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格式条款内容控制的规范体系》，《中外法学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消费者保险立法的中国愿景》，《中外法学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9.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论保险人代位求偿权与被保险人损害赔偿请求权的冲突》，《法学家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合同解释的逻辑演进》，《法学》（人大复印资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.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责任保险人抗辩义务规范的继受与调适》，《法学》（人大复印资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法中保证的制度构造及其现代化转型》，《环球法律评论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法中的合理期待：从规则向原则的回归》，《比较法研究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法如实告知义务的制度重构》，《政治与法律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.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经纪人法律地位的重新界定》，《政治与法律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.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何谓每次事故：保险事故数量的确定》，《华东政法大学学报》（人大复印资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4.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著：《保险利益原则：从绝对走向缓和，抑或最终消解？》，《华东政法大学学报》（人大复印资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商法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全文转载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字，知网引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其中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为代表性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编《保险法理论与实务》（中国政法大学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）；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编《商法》（法律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持完成校教学改革项目《商法学实践教学模式及其运行机制创新研究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；在项目执行中，通过调查学生商法学习的难点以及实务届对学生商法技能的需求，在商法必修课与选修课中对授课内容、授课方法、考核方法等进行了一系列有益探索。其中一些作法被西北政法大学“卓越法律人才培养计划”和“西部基层法律人才培养计划”培养方案采纳，并面向西北政法大学全体法学专业学生推广实施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《商法学》（陕西省精品课程）、《民法学》（陕西省精品课程）、《保险法理论与实务》、《保险法证券法专题研究》、《破产法票据法专题研究》等多门课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荣获“西北政法大学十二五优秀教育科研工作者”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>先后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</w:t>
            </w:r>
            <w:r>
              <w:rPr>
                <w:rFonts w:cs="Arial"/>
                <w:kern w:val="0"/>
                <w:sz w:val="24"/>
              </w:rPr>
              <w:t>余次为陕西省保监局、榆林市中级人民法院、榆林市仲裁委、咸阳市中级人民法院、咸阳市秦都区人民法院、咸阳市渭城区人民法院等实务部门讲授保险法、破产法、公司法等法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每年普法宣传日均带领研究生上街提供义务法律咨询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Arial"/>
                <w:kern w:val="0"/>
                <w:sz w:val="24"/>
              </w:rPr>
              <w:t>3.</w:t>
            </w:r>
            <w:r>
              <w:rPr>
                <w:rFonts w:cs="Arial"/>
                <w:kern w:val="0"/>
                <w:sz w:val="24"/>
              </w:rPr>
              <w:t>参与法律进校园活动，在咸阳市中华路小学（</w:t>
            </w:r>
            <w:r>
              <w:rPr>
                <w:rFonts w:cs="Arial"/>
                <w:kern w:val="0"/>
                <w:sz w:val="24"/>
              </w:rPr>
              <w:t>2010</w:t>
            </w:r>
            <w:r>
              <w:rPr>
                <w:rFonts w:cs="Arial"/>
                <w:kern w:val="0"/>
                <w:sz w:val="24"/>
              </w:rPr>
              <w:t>年至</w:t>
            </w:r>
            <w:r>
              <w:rPr>
                <w:rFonts w:cs="Arial"/>
                <w:kern w:val="0"/>
                <w:sz w:val="24"/>
              </w:rPr>
              <w:t>201</w:t>
            </w:r>
            <w:r>
              <w:rPr>
                <w:rFonts w:cs="Arial"/>
                <w:kern w:val="0"/>
                <w:sz w:val="24"/>
              </w:rPr>
              <w:t>9</w:t>
            </w:r>
            <w:r>
              <w:rPr>
                <w:rFonts w:cs="Arial"/>
                <w:kern w:val="0"/>
                <w:sz w:val="24"/>
              </w:rPr>
              <w:t>年每年</w:t>
            </w: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月）、咸阳职业技术学院（</w:t>
            </w:r>
            <w:r>
              <w:rPr>
                <w:rFonts w:cs="Arial"/>
                <w:kern w:val="0"/>
                <w:sz w:val="24"/>
              </w:rPr>
              <w:t>2015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月）等学校做了多场普法宣讲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.</w:t>
            </w:r>
            <w:r>
              <w:rPr>
                <w:rFonts w:cs="Arial"/>
                <w:kern w:val="0"/>
                <w:sz w:val="24"/>
              </w:rPr>
              <w:t>作为陕西广播电台都市频率、交通频率特邀嘉宾，介绍宣讲交强险条例，并就保险理赔等法律问题回答听众提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1998</w:t>
            </w:r>
            <w:r>
              <w:rPr>
                <w:rFonts w:cs="Arial"/>
                <w:kern w:val="0"/>
                <w:sz w:val="24"/>
              </w:rPr>
              <w:t>年至</w:t>
            </w:r>
            <w:r>
              <w:rPr>
                <w:rFonts w:cs="Arial"/>
                <w:kern w:val="0"/>
                <w:sz w:val="24"/>
              </w:rPr>
              <w:t>2002</w:t>
            </w:r>
            <w:r>
              <w:rPr>
                <w:rFonts w:cs="Arial"/>
                <w:kern w:val="0"/>
                <w:sz w:val="24"/>
              </w:rPr>
              <w:t>年间，曾在咸阳市渭城区人民法院任职，先后担任刑庭书记员、经济庭助理审判员、农村基层法庭审判员等职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担任榆林市中级人民法院、西安市中级人民法院、咸阳市中级人民法院专家咨询委员会委员；为上述单位提供重大疑难案件论证、咨询服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.</w:t>
            </w:r>
            <w:r>
              <w:rPr>
                <w:rFonts w:cs="Arial"/>
                <w:kern w:val="0"/>
                <w:sz w:val="24"/>
              </w:rPr>
              <w:t>作为西安市仲裁委员会和咸阳市仲裁委员会仲裁员，参与案件仲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>《保险格式条款内容控制的规范体系》获中国保险法学研究会优秀论文一等奖（</w:t>
            </w:r>
            <w:r>
              <w:rPr>
                <w:rFonts w:cs="Arial"/>
                <w:kern w:val="0"/>
                <w:sz w:val="24"/>
              </w:rPr>
              <w:t>2015</w:t>
            </w:r>
            <w:r>
              <w:rPr>
                <w:rFonts w:cs="Arial"/>
                <w:kern w:val="0"/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《保险格式条款内容控制的规范体系》获中国法学家论坛优秀论文二等奖（</w:t>
            </w:r>
            <w:r>
              <w:rPr>
                <w:rFonts w:cs="Arial"/>
                <w:kern w:val="0"/>
                <w:sz w:val="24"/>
              </w:rPr>
              <w:t>2015</w:t>
            </w:r>
            <w:r>
              <w:rPr>
                <w:rFonts w:cs="Arial"/>
                <w:kern w:val="0"/>
                <w:sz w:val="24"/>
              </w:rPr>
              <w:t>）；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《保险人明确说明义务批判》获陕西省第十三届哲学社会科学优秀成果奖三等奖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8</w:t>
            </w:r>
            <w:r>
              <w:rPr>
                <w:rFonts w:cs="Arial"/>
                <w:kern w:val="0"/>
                <w:sz w:val="24"/>
              </w:rPr>
              <w:t>）；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《保险人明确说明义务批判》获陕西省高校哲学社会科学优秀成果奖一等奖（</w:t>
            </w:r>
            <w:r>
              <w:rPr>
                <w:rFonts w:cs="Arial"/>
                <w:kern w:val="0"/>
                <w:sz w:val="24"/>
              </w:rPr>
              <w:t>2018</w:t>
            </w:r>
            <w:r>
              <w:rPr>
                <w:rFonts w:cs="Arial"/>
                <w:kern w:val="0"/>
                <w:sz w:val="24"/>
              </w:rPr>
              <w:t>）；厅局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《保险法因果关系论》获陕西省高校哲学社会科学优秀成果奖三等奖（</w:t>
            </w:r>
            <w:r>
              <w:rPr>
                <w:rFonts w:cs="Arial"/>
                <w:kern w:val="0"/>
                <w:sz w:val="24"/>
              </w:rPr>
              <w:t>2015</w:t>
            </w:r>
            <w:r>
              <w:rPr>
                <w:rFonts w:cs="Arial"/>
                <w:kern w:val="0"/>
                <w:sz w:val="24"/>
              </w:rPr>
              <w:t>）；厅局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.</w:t>
            </w:r>
            <w:r>
              <w:rPr>
                <w:rFonts w:cs="Arial"/>
                <w:kern w:val="0"/>
                <w:sz w:val="24"/>
              </w:rPr>
              <w:t>陕西省第五届十大中青年法学家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7</w:t>
            </w:r>
            <w:r>
              <w:rPr>
                <w:rFonts w:cs="Arial"/>
                <w:kern w:val="0"/>
                <w:sz w:val="24"/>
              </w:rPr>
              <w:t>）；省部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中国人民大学书报资料中心复印报刊资料重要转载来源作者（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17</w:t>
            </w:r>
            <w:r>
              <w:rPr>
                <w:rFonts w:cs="Arial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1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>中国保险法学研究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陕西省民法学研究会常务理事兼商法分会主任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cp:keywords/>
  <dc:language>en-US</dc:language>
  <cp:lastModifiedBy>xinxibu</cp:lastModifiedBy>
  <cp:lastPrinted>2019-05-20T12:44:00Z</cp:lastPrinted>
  <dcterms:modified xsi:type="dcterms:W3CDTF">2019-07-3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