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王</w:t>
      </w:r>
      <w:r>
        <w:rPr>
          <w:rFonts w:eastAsia="仿宋_GB2312;仿宋"/>
          <w:b/>
          <w:bCs/>
          <w:sz w:val="32"/>
          <w:szCs w:val="32"/>
          <w:u w:val="single"/>
        </w:rPr>
        <w:t>杏飞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jc w:val="left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西南</w:t>
      </w:r>
      <w:r>
        <w:rPr>
          <w:rFonts w:eastAsia="仿宋_GB2312;仿宋"/>
          <w:b/>
          <w:bCs/>
          <w:sz w:val="32"/>
          <w:szCs w:val="32"/>
          <w:u w:val="single"/>
        </w:rPr>
        <w:t>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重庆</w:t>
      </w:r>
      <w:r>
        <w:rPr>
          <w:rFonts w:eastAsia="仿宋_GB2312;仿宋"/>
          <w:b/>
          <w:bCs/>
          <w:sz w:val="32"/>
          <w:szCs w:val="32"/>
          <w:u w:val="single"/>
        </w:rPr>
        <w:t>市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宋体;SimSun" w:hAnsi="宋体;SimSun"/>
          <w:sz w:val="32"/>
          <w:szCs w:val="32"/>
        </w:rPr>
        <w:t>2019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5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王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91440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76.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高等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研究院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西南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政法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重庆市渝北区宝圣大道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0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1996.09——200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0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.06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湘潭大学 本科毕业，获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理学学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000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.0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9——2003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.07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湘潭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大学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 硕士 获法学硕士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005.09——2009.12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武汉大学 博士 获法学博士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003.07——2005.08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广东金融学院法学教研室 教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009.12——2012.11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广东金融学院法学教研室主任，副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012.11——2016.06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西南政法大学法学院 副教授，硕士生导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010.08——2013.08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中国社会科学院法学研究所 博士后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012.02——2013.02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贵阳市委政策研究室副主任（挂职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2016.09——2017.09 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四川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省邻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水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县人民检察院副检察长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（挂职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016.07——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至今 西南政法高等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 xml:space="preserve">研究院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专职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研究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人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员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（二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级岗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018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.01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任高等研究院副院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018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.05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西南政法大学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2018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>.06</w:t>
            </w:r>
            <w:r>
              <w:rPr>
                <w:rFonts w:eastAsia="华文楷体" w:cs="华文楷体" w:ascii="华文楷体" w:hAnsi="华文楷体"/>
                <w:color w:val="000000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被评为博士生导师</w:t>
            </w:r>
          </w:p>
        </w:tc>
      </w:tr>
      <w:tr>
        <w:trPr>
          <w:trHeight w:val="844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bookmarkStart w:id="0" w:name="_Hlk10807211"/>
            <w:bookmarkEnd w:id="0"/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代表性著作与论文：</w:t>
            </w:r>
            <w:r>
              <w:rPr>
                <w:rFonts w:ascii="楷体_GB2312;楷体" w:hAnsi="楷体_GB2312;楷体" w:cs="楷体" w:eastAsia="楷体_GB2312;楷体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司法规则制定权研究》，社会科学文献出版社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出版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，被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对我国民事诉判关系的再思考》，载《中国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对民事二审中撤回起诉的再认识》载《中国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论释明的具体化》，载《中国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ind w:firstLine="361"/>
              <w:jc w:val="left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CNKI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检索发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表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CSSCI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文献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1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篇，总被引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8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次，篇均被引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3.57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次，单篇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文献最多被引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95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 xml:space="preserve">专著：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司法规则制定权研究》，社会科学文献出版社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出版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能动司法的表达与实践》，厦门大学出版社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出版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论文：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对我国民事诉判关系的再思考》，载《中国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对民事二审中撤回起诉的再认识》载《中国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论释明的具体化》，载《中国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论民事司法权中的司法规则创制权》，载《中国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二（与导师合作）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调解检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监督若干争议问题之再思考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，载《法律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科学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人民调解意见刍议》，载《法学评论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能动司法与主动执行》，载《法学评论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 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&lt;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民法院第二个五年改革纲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&gt;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得失谈》，载《法学评论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民事司法改革的几个前沿问题》，载《法学评论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二（与导师合作）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新的法律虚无主义之批判》，载《现代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二（与导师合作）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我国法院调解制度的新发展》，载《法学评论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二（与导师合作），被《诉讼法学司法制度》全文转载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和谐社会语境下的诉讼合意》，载《华东政法学院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次。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中美民事证人制度比较研究》，载《当代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一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悬赏广告新论》，载《当代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一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“指导性案例”法理透视 》，载《政治与法律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</w:rPr>
              <w:t>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论我国司法规则的效力》，载《政治与法律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一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民事强制执行中债务人权益保障问题初探》载《河北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论我国司法信用之构建》，载《河北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一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中英审判流程管理制度比较研究》，载《河南社会科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第二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能动司法与民事执行救助》，载《暨南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哲社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涉克隆银行卡民事案件若干问题探析》，载《金融与经济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民事简易程序的适用范围》，载《学术界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“调解可能性”之学理构成》，载《中国司法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0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.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论司法规则制定权的确立基础》，载《北方法学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期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执行依据不明的应对》，载《人民法院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.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次。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论执行前财产保全制度的再完善》， 载《人民法院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.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次。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失信被执行人名单制度的完善》，载《人民法院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.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指导性案例效力的最新发展》，载《中国社会科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次。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法学研究如何服务于智库建设》，载《中国社会科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次。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应对外企知识产权遏制》，载《中国社会科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次。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1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《文化权的法学解读》，载《中国社会科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《建立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多元执行机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，载《中国社会科学报》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，独立，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.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千字，被引用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3708" w:leader="none"/>
              </w:tabs>
              <w:snapToGrid w:val="false"/>
              <w:rPr/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．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英雄烈士人格利益的民法保护》，载《中国社会科学报》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日，独立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.0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千字，被引用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主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持的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重要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科研项目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20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国家社会科学基金项目，项目名称《司法规则制定权的基本理论与制度构建研究》，结项“良好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 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中国法学会课题，项目名称《我国司法规则制定权研究》，结项“优秀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. 20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中国博士后管理委员会一等资助，项目名称《司法规则制定权研究：基于比较法的视角》，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 201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广东省社科规划办课题，项目名称《广东能动司法的理论与实践研究》，结项为“良好” 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 201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广州市社科规划办课题，项目名称《广州亚运会体育纠纷解决机制及相关法律问题研究》，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.200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广州市社科规划办课题，《新时期法院调解机制的完善与发展》，结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.2018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司法部国家法治与法学理论研究项目，《司法解释的规范化研究》，一般项目，立项在研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60"/>
              <w:ind w:firstLine="24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参编：《民事诉讼法学》（第四版）新阶梯卓越法律人才培养系列教材，法律出版社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版，撰写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60"/>
              <w:ind w:firstLine="24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参编：《民事诉讼法学——制度、学说、案例》，全国法律硕士专业学位教育综合改革试点规划教材，武汉大学出版社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，撰写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60"/>
              <w:ind w:first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参与建设、主讲国家精品课程、国家精品视频公开课程《民事诉讼法学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60"/>
              <w:ind w:firstLine="240"/>
              <w:jc w:val="left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副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主编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《贵阳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生态文明建设年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》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，新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华出版社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版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bookmarkStart w:id="1" w:name="_Hlk10807249"/>
            <w:bookmarkEnd w:id="1"/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1.2008</w:t>
            </w:r>
            <w:r>
              <w:rPr>
                <w:rFonts w:ascii="楷体" w:hAnsi="楷体" w:cs="Arial" w:eastAsia="楷体"/>
                <w:kern w:val="0"/>
                <w:sz w:val="24"/>
              </w:rPr>
              <w:t>年——</w:t>
            </w:r>
            <w:r>
              <w:rPr>
                <w:rFonts w:eastAsia="楷体" w:cs="Arial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Arial" w:eastAsia="楷体"/>
                <w:kern w:val="0"/>
                <w:sz w:val="24"/>
              </w:rPr>
              <w:t>年为《羊城晚报》（求是理论版）特约撰稿人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民众参与环保决策需要理性的程序设计》，载《羊城晚报》（求是理论版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Arial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家长查看子女短信并不违法》，载《羊城晚报》（求是理论版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0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个人信息保护立法刻不容缓》，载《羊城晚报》（求是理论版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8</w:t>
            </w:r>
            <w:r>
              <w:rPr>
                <w:rFonts w:ascii="楷体" w:hAnsi="楷体" w:cs="Arial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“危险驾驶”预防和治理》，载《羊城晚报》（求是理论版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7</w:t>
            </w:r>
            <w:r>
              <w:rPr>
                <w:rFonts w:ascii="楷体" w:hAnsi="楷体" w:cs="Arial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宽严相济与刑事和解》，载《羊城晚报》（求是理论版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3</w:t>
            </w:r>
            <w:r>
              <w:rPr>
                <w:rFonts w:ascii="楷体" w:hAnsi="楷体" w:cs="Arial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构建值得公众信赖的平台》，载《羊城晚报》（求是理论版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5</w:t>
            </w:r>
            <w:r>
              <w:rPr>
                <w:rFonts w:ascii="楷体" w:hAnsi="楷体" w:cs="Arial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“低碳生活”从“细枝末节”做起》，载《羊城晚报》（求是理论版）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9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3</w:t>
            </w:r>
            <w:r>
              <w:rPr>
                <w:rFonts w:ascii="楷体" w:hAnsi="楷体" w:cs="Arial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农村土地流转的法律解读》，载《羊城晚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08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2.2012</w:t>
            </w:r>
            <w:r>
              <w:rPr>
                <w:rFonts w:ascii="楷体" w:hAnsi="楷体" w:cs="Arial" w:eastAsia="楷体"/>
                <w:kern w:val="0"/>
                <w:sz w:val="24"/>
              </w:rPr>
              <w:t>年——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年应邀为《人民政协报》撰写法治宣传文章数篇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《优化民行检察监督亟待健全检察机关调查核实制度》，载《人民政协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5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kern w:val="0"/>
                <w:sz w:val="24"/>
              </w:rPr>
              <w:t>.0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《基层法院为何不愿适用小额诉讼程序》，载《人民政协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4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kern w:val="0"/>
                <w:sz w:val="24"/>
              </w:rPr>
              <w:t>.7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《司法：如何让人民群众感受到公平正义》，载《人民政协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2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kern w:val="0"/>
                <w:sz w:val="24"/>
              </w:rPr>
              <w:t>.1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《新环保法：让环境公益诉讼机制“苏醒”》，载《人民政协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4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3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kern w:val="0"/>
                <w:sz w:val="24"/>
              </w:rPr>
              <w:t>.8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《如何对待不完美的规则》，载《人民政协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3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kern w:val="0"/>
                <w:sz w:val="24"/>
              </w:rPr>
              <w:t>.2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从几则案例看我国确立司法规则制定权的必要性》，载《人民政协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2</w:t>
            </w:r>
            <w:r>
              <w:rPr>
                <w:rFonts w:eastAsia="楷体" w:cs="Arial" w:ascii="楷体" w:hAnsi="楷体"/>
                <w:kern w:val="0"/>
                <w:sz w:val="24"/>
              </w:rPr>
              <w:t>.8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kern w:val="0"/>
                <w:sz w:val="24"/>
              </w:rPr>
              <w:t>．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年为《贵阳日报》撰写法治宣传文章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《加强社会管理法制建设是推进社会管理创新的必然要求》，载《贵阳日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1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kern w:val="0"/>
                <w:sz w:val="24"/>
              </w:rPr>
              <w:t>.5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ascii="楷体" w:hAnsi="楷体" w:cs="Arial" w:eastAsia="楷体"/>
                <w:kern w:val="0"/>
                <w:sz w:val="24"/>
              </w:rPr>
              <w:t>《努力实现好公民的文化权》，载《贵阳日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eastAsia="楷体" w:cs="Arial" w:ascii="楷体" w:hAnsi="楷体"/>
                <w:kern w:val="0"/>
                <w:sz w:val="24"/>
              </w:rPr>
              <w:t>.2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制度理性与社会宽容》，载《贵阳日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16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1,</w:t>
            </w: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．在《人民法院报》、《中国社会科学报》发表法学理论文章：</w:t>
            </w:r>
            <w:r>
              <w:rPr>
                <w:rFonts w:ascii="楷体" w:hAnsi="楷体" w:cs="Arial" w:eastAsia="楷体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执行依据不明的应对》，载《人民法院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4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3.5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kern w:val="0"/>
                <w:sz w:val="24"/>
              </w:rPr>
              <w:t xml:space="preserve">次。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论执行前财产保全制度的再完善》，载《人民法院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7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3.5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 xml:space="preserve">次。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kern w:val="0"/>
                <w:sz w:val="24"/>
              </w:rPr>
              <w:t>《失信被执行人名单制度的完善》，载《人民法院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7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7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3.0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应对外企知识产权遏制》，载《中国社会科学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1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Arial" w:eastAsia="楷体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文化权的法学解读》，载《中国社会科学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2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Arial" w:eastAsia="楷体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指导性案例效力的最新发展》，载《中国社会科学报》，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0</w:t>
            </w:r>
            <w:r>
              <w:rPr>
                <w:rFonts w:ascii="楷体" w:hAnsi="楷体" w:cs="Arial" w:eastAsia="楷体"/>
                <w:kern w:val="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法学研究如何服务于智库建设》，载《中国社会科学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28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2.0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kern w:val="0"/>
                <w:sz w:val="24"/>
              </w:rPr>
              <w:t xml:space="preserve">次。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应对外企知识产权遏制》，载《中国社会科学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1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8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9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2.5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kern w:val="0"/>
                <w:sz w:val="24"/>
              </w:rPr>
              <w:t xml:space="preserve">次。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建立多元执行机制》，载《中国社会科学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8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2.5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0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kern w:val="0"/>
                <w:sz w:val="24"/>
              </w:rPr>
              <w:t>《英雄烈士人格利益的民法保护》，载《中国社会科学报》</w:t>
            </w:r>
            <w:r>
              <w:rPr>
                <w:rFonts w:eastAsia="楷体" w:cs="Arial" w:ascii="楷体" w:hAnsi="楷体"/>
                <w:kern w:val="0"/>
                <w:sz w:val="24"/>
              </w:rPr>
              <w:t>2017</w:t>
            </w:r>
            <w:r>
              <w:rPr>
                <w:rFonts w:ascii="楷体" w:hAnsi="楷体" w:cs="Arial" w:eastAsia="楷体"/>
                <w:kern w:val="0"/>
                <w:sz w:val="24"/>
              </w:rPr>
              <w:t>年</w:t>
            </w:r>
            <w:r>
              <w:rPr>
                <w:rFonts w:eastAsia="楷体" w:cs="Arial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Arial" w:eastAsia="楷体"/>
                <w:kern w:val="0"/>
                <w:sz w:val="24"/>
              </w:rPr>
              <w:t>月</w:t>
            </w:r>
            <w:r>
              <w:rPr>
                <w:rFonts w:eastAsia="楷体" w:cs="Arial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Arial" w:eastAsia="楷体"/>
                <w:kern w:val="0"/>
                <w:sz w:val="24"/>
              </w:rPr>
              <w:t>日，独立，</w:t>
            </w:r>
            <w:r>
              <w:rPr>
                <w:rFonts w:eastAsia="楷体" w:cs="Arial" w:ascii="楷体" w:hAnsi="楷体"/>
                <w:kern w:val="0"/>
                <w:sz w:val="24"/>
              </w:rPr>
              <w:t>3.0</w:t>
            </w:r>
            <w:r>
              <w:rPr>
                <w:rFonts w:ascii="楷体" w:hAnsi="楷体" w:cs="Arial" w:eastAsia="楷体"/>
                <w:kern w:val="0"/>
                <w:sz w:val="24"/>
              </w:rPr>
              <w:t>千字，被引用</w:t>
            </w:r>
            <w:r>
              <w:rPr>
                <w:rFonts w:eastAsia="楷体" w:cs="Arial" w:ascii="楷体" w:hAnsi="楷体"/>
                <w:kern w:val="0"/>
                <w:sz w:val="24"/>
              </w:rPr>
              <w:t>12</w:t>
            </w:r>
            <w:r>
              <w:rPr>
                <w:rFonts w:ascii="楷体" w:hAnsi="楷体" w:cs="Arial" w:eastAsia="楷体"/>
                <w:kern w:val="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eastAsia="楷体" w:cs="Arial" w:ascii="楷体" w:hAnsi="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kern w:val="0"/>
                <w:sz w:val="28"/>
                <w:szCs w:val="28"/>
              </w:rPr>
              <w:t>挂职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28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2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——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3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，中共贵阳市委政策研究室副主任（挂职），负责完成了贵州省社会科学重大招标课题“贵州社会管理及创新研究”。主持完成了调研课题“贵阳市加快发展学前教育的研究”、“贵阳市切实提高治安防控能力的研究”、“加强贵阳市食品安全监管研究”，为市委、市政府决定提供智力支持与理论支撑。项目成果获得了时任贵州省委常委、贵阳市市委书记李军研究员的肯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28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6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——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7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，四川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省邻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水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县人民检察院副检察长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（挂职），分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管民行检察工作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，负责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完成了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未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成年人检察工作的理论与实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践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研究项目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，直接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参与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并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指导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邻水县检察院诉邻水林业局怠于履职行政公益诉讼案，该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案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被四川省人民检察院评为四川省检察机关公益诉讼“十大优秀案例”之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一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，取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得了良好的法律效果和社会效果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5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/>
            </w:pPr>
            <w:r>
              <w:rPr>
                <w:rFonts w:ascii="楷体" w:hAnsi="楷体" w:cs="Arial" w:eastAsia="楷体"/>
                <w:b/>
                <w:kern w:val="0"/>
                <w:sz w:val="28"/>
                <w:szCs w:val="28"/>
              </w:rPr>
              <w:t>仲裁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28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5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至今，担任珠海仲裁委员会仲裁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28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8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至今，担任重庆仲裁委员会仲裁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0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至今，担任广东省东莞市屹威文教用品有限公司法律顾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14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2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至今，担任广东凯通软件开发有限公司特聘法律顾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28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，应贵州省人力资源与社会保障厅、贵阳市司法局、贵阳市教育局的邀请，作了题为“关于人社法制的几个基本问题”、“社会转型与人民调解”、“中国特色社会主义法律体系的若干问题”的报告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28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07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——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09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，为中国建设银行广东省分行、工商银行广东省分行、广州农商银行、东莞农信社、江门农信社、汕头农信社的干部、员工讲授合同法、经济法，累计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150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余课时，培训人员超过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500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280"/>
              <w:jc w:val="left"/>
              <w:rPr/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月，为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江门市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检察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系统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干警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培训授课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 xml:space="preserve"> “我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国民行检察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的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理念与实务研究</w:t>
            </w:r>
            <w:r>
              <w:rPr/>
              <w:t>”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28"/>
                <w:szCs w:val="21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第一届陈光中诉讼法学硕士研究生奖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03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第四届陈光中诉讼法学博士研究生奖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0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第一届陈光中诉讼法学优秀博士学位论文奖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2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广东省青年诉讼法学优秀论文奖一等奖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0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全国高等学校学生信息咨询与指导中心论文一等奖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2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优秀博士后学术成果证书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3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中国博士后科学基金一等资助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1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武汉市第十次社会科学优秀成果三等奖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07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重庆市第九次社会科学优秀成果三等奖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8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西南政法大学科研工作突出贡献奖（</w:t>
            </w:r>
            <w:r>
              <w:rPr>
                <w:rFonts w:eastAsia="楷体" w:cs="Arial" w:ascii="楷体" w:hAnsi="楷体"/>
                <w:kern w:val="0"/>
                <w:sz w:val="28"/>
                <w:szCs w:val="28"/>
              </w:rPr>
              <w:t>2018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中国民事诉讼法学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西南大学三峡库区经济发展研究中心特聘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广州大学人权研究与教育中心兼职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广东省知识产权维权援助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广州从化市决策咨询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500"/>
              <w:jc w:val="left"/>
              <w:rPr>
                <w:rFonts w:ascii="楷体" w:hAnsi="楷体" w:eastAsia="楷体" w:cs="Arial"/>
                <w:kern w:val="0"/>
                <w:sz w:val="28"/>
                <w:szCs w:val="28"/>
              </w:rPr>
            </w:pP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四川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省邻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水</w:t>
            </w:r>
            <w:r>
              <w:rPr>
                <w:rFonts w:ascii="楷体" w:hAnsi="楷体" w:cs="Arial" w:eastAsia="楷体"/>
                <w:kern w:val="0"/>
                <w:sz w:val="28"/>
                <w:szCs w:val="28"/>
              </w:rPr>
              <w:t>县人民检察院咨询专家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27:00Z</dcterms:created>
  <dc:creator>1412-112</dc:creator>
  <dc:description/>
  <cp:keywords/>
  <dc:language>en-US</dc:language>
  <cp:lastModifiedBy>xinxibu</cp:lastModifiedBy>
  <cp:lastPrinted>2019-05-20T12:44:00Z</cp:lastPrinted>
  <dcterms:modified xsi:type="dcterms:W3CDTF">2019-07-3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