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仿宋_GB2312;仿宋"/>
          <w:b/>
          <w:bCs/>
          <w:sz w:val="32"/>
          <w:szCs w:val="32"/>
          <w:u w:val="single"/>
        </w:rPr>
        <w:t>王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b/>
          <w:bCs/>
          <w:sz w:val="32"/>
          <w:szCs w:val="32"/>
          <w:u w:val="single"/>
        </w:rPr>
        <w:t>渊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  <w:u w:val="single"/>
        </w:rPr>
        <w:t>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州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大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甘肃省法学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王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218565" cy="1713865"/>
                  <wp:effectExtent l="0" t="0" r="0" b="0"/>
                  <wp:docPr id="2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7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兰州大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甘肃省兰州市天水南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2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经历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4.9-1998.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政法学院经济法系，本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9.9-2002.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西北政法学院（现为西北政法大学），硕士研究生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6.3-2010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交通大学法学博士，博士研究生，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经历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8.7-1999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兰州经济管理干部学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2.7-2010.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理工大学，讲师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4.11-2009.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副教授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9.11-2010.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0.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至今，兰州大学，副教授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4.2-2015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德瑞克大学访问学者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术成果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从事知识产权法学、法理学的教学和科研工作，发表学术论文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，其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索引期刊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被人大复印资料全文转载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被《新华文摘》部分转载，著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，主编及参编著作、教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。主持国家社科基金项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，主持和参与教育部项目及其他省部级以上项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。获得甘肃省第十五次哲学社会科学奖三等奖、中国科技法学会的“科技法学奖——优秀人才奖”等各种奖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多项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59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、著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《现代知识产权与人权冲突问题研究》，独著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11.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，中国社会科学出版社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万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知识产权法学》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-2,2004.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陕西人民出版社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经济法》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-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1.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中国人民大学出版社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法理学》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-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2.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中国社会科学出版社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人权法理论与实务》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电子版，未出版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、论文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楷体_GB2312;楷体"/>
                <w:b/>
                <w:sz w:val="24"/>
              </w:rPr>
              <w:t>媒体监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督与司法独立的法理分析》，独著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200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，《甘肃政法学院学报》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SSCI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万字，被人大复印资料《司法诉讼学》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06.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全文转载，被引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代知识产权与人权冲突的法理分析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》，第一作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200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，《政治与法律》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万字，被引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知识产权预诊——培养我国中小企业知识产权意识的制度创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，第一作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20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《中国科技论坛》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字，被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知识产权滥用问题研究》，第一作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20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《科技管理研究》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8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字，被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社会建设中法治文化基本问题研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，第一作者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北大学学报（哲学社会科学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字，被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高校专利转化中知识产权保护和管理问题研究——一份专利许可协议引发的思考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》，第一作者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《科技管理研究》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字，被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国水资源管理的改革研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，第一作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20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《科技管理研究》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8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字，被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高校科技创新中的专利权保护问题研究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》，第二作者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《学术界》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8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359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知识产权扩张——知识产权滥用的新界定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》，第二作者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《科学管理研究》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8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知识产权法律制度目的之反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，第二作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20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华中科技大学学报（社会科学版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新的权利冲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知识产权与人权》，第一作者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《兰州大学学报（社会科学版）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 CSSC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字，被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《三网融合中的版权问题与对策研究》，独著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201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，《中国科技论坛》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SSCI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.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万字，被新华文摘部分转载，被引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《专利法中善意侵权救济路径的“张”与“度”》，第一作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20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，《知识产权》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CSSCI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.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万字，被引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知识产权独占与社会公共利益的调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开源运动为视角》，第一作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《科技管理研究》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9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《美国版权侵权认定标准演化研究》，独著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201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，《出版科学》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SSCI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.8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万字，被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第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期人大复印资料《出版业》全文转载，被引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标准必要专利禁令救济滥用的反垄断法规制研究》，第一作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《科技管理研究》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字，被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技术标准的版权性问题研究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作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《中国科技论坛》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8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《数据权的权利性质及其归属研究》，第一作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,201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，《科学管理研究》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SSCI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.6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万字，被引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hyperlink r:id="rId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论人工智能生成内容的版权法律问题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》，第一作者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《当代传播》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6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80"/>
              <w:ind w:firstLine="480"/>
              <w:jc w:val="left"/>
              <w:rPr>
                <w:rFonts w:ascii="宋体" w:hAnsi="宋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作为副主编编写《知识产权法学》（陕西人民出版社，</w:t>
            </w:r>
            <w:r>
              <w:rPr>
                <w:rFonts w:cs="宋体" w:ascii="宋体" w:hAnsi="宋体"/>
                <w:color w:val="000000"/>
                <w:sz w:val="24"/>
              </w:rPr>
              <w:t>200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出版）教材，连续几年在西安理工大学法学班使用，学生反映好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自</w:t>
            </w:r>
            <w:r>
              <w:rPr>
                <w:rFonts w:cs="宋体" w:ascii="宋体" w:hAnsi="宋体"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</w:rPr>
              <w:t>年以来，一直指导学生参加校级、省级“挑战杯”大学生</w:t>
            </w:r>
            <w:r>
              <w:rPr>
                <w:rFonts w:ascii="宋体" w:hAnsi="宋体" w:cs="宋体"/>
                <w:sz w:val="24"/>
              </w:rPr>
              <w:t>课外学术科技作品竞赛，其中，</w:t>
            </w:r>
            <w:r>
              <w:rPr>
                <w:rFonts w:cs="宋体" w:ascii="宋体" w:hAnsi="宋体"/>
                <w:b/>
                <w:sz w:val="24"/>
              </w:rPr>
              <w:t>2013</w:t>
            </w:r>
            <w:r>
              <w:rPr>
                <w:rFonts w:ascii="宋体" w:hAnsi="宋体" w:cs="宋体"/>
                <w:b/>
                <w:sz w:val="24"/>
              </w:rPr>
              <w:t>年、</w:t>
            </w:r>
            <w:r>
              <w:rPr>
                <w:rFonts w:cs="宋体" w:ascii="宋体" w:hAnsi="宋体"/>
                <w:b/>
                <w:sz w:val="24"/>
              </w:rPr>
              <w:t>2017</w:t>
            </w:r>
            <w:r>
              <w:rPr>
                <w:rFonts w:ascii="宋体" w:hAnsi="宋体" w:cs="宋体"/>
                <w:b/>
                <w:sz w:val="24"/>
              </w:rPr>
              <w:t>年被甘肃省教育厅评为第九届、第十一届“挑战杯”甘肃省课外学术科技作品竞赛优秀指导教师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.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《法科学生</w:t>
            </w:r>
            <w:r>
              <w:rPr>
                <w:rFonts w:ascii="宋体" w:hAnsi="宋体" w:cs="宋体"/>
                <w:sz w:val="24"/>
              </w:rPr>
              <w:t>科研实践能力研究</w:t>
            </w:r>
            <w:r>
              <w:rPr>
                <w:rFonts w:ascii="宋体" w:hAnsi="宋体" w:cs="宋体"/>
                <w:sz w:val="24"/>
              </w:rPr>
              <w:t>》获兰州大学教学成果奖二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被评为兰州大学</w:t>
            </w:r>
            <w:r>
              <w:rPr>
                <w:rFonts w:cs="宋体" w:ascii="宋体" w:hAnsi="宋体"/>
                <w:sz w:val="24"/>
              </w:rPr>
              <w:t>2016-2017</w:t>
            </w:r>
            <w:r>
              <w:rPr>
                <w:rFonts w:ascii="宋体" w:hAnsi="宋体" w:cs="宋体"/>
                <w:sz w:val="24"/>
              </w:rPr>
              <w:t>学年创新创业教育先进个人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cs="宋体" w:ascii="宋体" w:hAnsi="宋体"/>
                <w:b/>
                <w:sz w:val="24"/>
              </w:rPr>
              <w:t>2018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月主笔完</w:t>
            </w:r>
            <w:r>
              <w:rPr>
                <w:rFonts w:ascii="宋体" w:hAnsi="宋体" w:cs="宋体"/>
                <w:b/>
                <w:bCs/>
                <w:sz w:val="24"/>
              </w:rPr>
              <w:t>成了兰州大学法学院申报的教育部“双一流”引导专项资金项目《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兰州大学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“知识产权”拔尖创新人才培养》申请书，该项目在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获得教育部批准，项目经费为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长期坚持学科发展、学术研究与人才培养的有机结合。在多年的教学实践中，不断地探索创新教学、科研与人才培养模式，将科学研究的方法和成果引入教学环节，讲授了《著作权法学》、《知识产权法学》、《知识产权法专题》、《知识产权国际保护》、《知识产权战略》、《法理学》、《西方法律思想史》、《法社会学》、《人权法专题》、《合同法学》等课程，主编及参加编写《知识产权法学》、《法理学》、《人权法理论与实践》等教材，通过打破理论法学与知识产权法学学科之间的壁垒，向学生传授知识产权法学部门法理论及综合性的法学理论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候选人注重实践性教学，多年来积极带领学生深入到社会相关单位调研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自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以来，指导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余名学生参加每年国家版权局主办的全国大学生版权征文大赛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分别获得二等奖、三等奖及鼓励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8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80"/>
              <w:ind w:firstLine="482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80"/>
              <w:ind w:firstLine="482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80"/>
              <w:ind w:firstLine="482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</w:rPr>
              <w:t>自</w:t>
            </w:r>
            <w:r>
              <w:rPr>
                <w:rFonts w:cs="Arial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Arial"/>
                <w:kern w:val="0"/>
                <w:sz w:val="24"/>
              </w:rPr>
              <w:t>年以来，每年为中国电信股份有限公司甘肃分公司做“电信行业知识产权法律问题”报告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</w:rPr>
              <w:t>自</w:t>
            </w:r>
            <w:r>
              <w:rPr>
                <w:rFonts w:cs="Arial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Arial"/>
                <w:kern w:val="0"/>
                <w:sz w:val="24"/>
              </w:rPr>
              <w:t>年以来，在中国信息安全法律大会上做相关报告</w:t>
            </w: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</w:rPr>
              <w:t>自</w:t>
            </w:r>
            <w:r>
              <w:rPr>
                <w:rFonts w:cs="Arial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Arial"/>
                <w:kern w:val="0"/>
                <w:sz w:val="24"/>
              </w:rPr>
              <w:t>年以来，在陕西省法学会、西安交通大学主办的知识产权论坛上做知识产权方面的报告</w:t>
            </w: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Arial"/>
                <w:kern w:val="0"/>
                <w:sz w:val="24"/>
              </w:rPr>
              <w:t>作为嘉宾评议人参加</w:t>
            </w:r>
            <w:r>
              <w:rPr>
                <w:rFonts w:cs="Arial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日播出的甘肃卫视《看法》栏目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Arial"/>
                <w:kern w:val="0"/>
                <w:sz w:val="24"/>
              </w:rPr>
              <w:t>自</w:t>
            </w:r>
            <w:r>
              <w:rPr>
                <w:rFonts w:cs="Arial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Arial"/>
                <w:kern w:val="0"/>
                <w:sz w:val="24"/>
              </w:rPr>
              <w:t>年以来，为甘肃省工商管理局、玉门市政府、广东湛江法院系统、广东珠海法院系统、广西柳州检察院等地方部门做知识产权、大数据等方面的报告</w:t>
            </w:r>
            <w:r>
              <w:rPr>
                <w:rFonts w:cs="Arial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Arial"/>
                <w:kern w:val="0"/>
                <w:sz w:val="24"/>
              </w:rPr>
              <w:t>次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Arial"/>
                <w:kern w:val="0"/>
                <w:sz w:val="24"/>
              </w:rPr>
              <w:t>多次参加中国知识产权法学研究会年会、中国科学技术法学会年会、中国法理学研究会年会等学术会议，并多次在会议分论坛发言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Arial"/>
                <w:kern w:val="0"/>
                <w:sz w:val="24"/>
              </w:rPr>
              <w:t>多次为一些企业作知识产权方面的报告并进行法治宣传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eastAsia="楷体_GB2312;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Arial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.2015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月至今担任甘肃省苦水玫瑰产业有限公司法律顾问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.2018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月参与修改《甘肃省知识产权战略实施十年总结评价报告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.2018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Arial"/>
                <w:kern w:val="0"/>
                <w:sz w:val="24"/>
              </w:rPr>
              <w:t>日参加《甘肃省知识产权战略实施十年总结评价报告》审定会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2018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Arial"/>
                <w:kern w:val="0"/>
                <w:sz w:val="24"/>
              </w:rPr>
              <w:t>月担任“云上兰大</w:t>
            </w:r>
            <w:r>
              <w:rPr>
                <w:rFonts w:cs="Arial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Arial"/>
                <w:kern w:val="0"/>
                <w:sz w:val="24"/>
              </w:rPr>
              <w:t>合作系统开发方案”评委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.2017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Arial"/>
                <w:kern w:val="0"/>
                <w:sz w:val="24"/>
              </w:rPr>
              <w:t>月参与“乐视网诉兰大”案件的论证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.2018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Arial"/>
                <w:kern w:val="0"/>
                <w:sz w:val="24"/>
              </w:rPr>
              <w:t>月至</w:t>
            </w:r>
            <w:r>
              <w:rPr>
                <w:rFonts w:cs="Arial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Arial"/>
                <w:kern w:val="0"/>
                <w:sz w:val="24"/>
              </w:rPr>
              <w:t>月，修改《兰州大学校名校标类标识管理办法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24"/>
              </w:rPr>
              <w:t>7.2017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月、</w:t>
            </w:r>
            <w:r>
              <w:rPr>
                <w:rFonts w:cs="Arial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月参与甘肃省高级人民法院、兰州市中级人民法院的“知识产权宣传周”活动，并参与一起知识产权案件的研讨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.2018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月参与甘肃省知识产权局的“知识产权宣传周”活动，参加了一次“甘肃省丝绸之路国际知识产权港”的研讨论证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Arial"/>
                <w:kern w:val="0"/>
                <w:sz w:val="24"/>
              </w:rPr>
              <w:t>多次参与企业商标侵权、商标被申请无效宣告等案件的答辩论证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甘肃省第十五次哲学社会科学优秀成果奖三等奖（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甘肃省教育厅社会科学优秀成果奖三等奖（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被中国科学技术法学会评为“科技法学奖——优秀人才奖”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被甘肃省教育厅评为第十一届“挑战杯”甘肃省大学生课外学术科技作品竞赛优秀指导教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.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被甘肃省教育厅评为第九届“挑战杯”甘肃省大学生课外学术科技作品竞赛优秀指导教师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兰州大学教学成果奖二等奖（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）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.2017</w:t>
            </w:r>
            <w:r>
              <w:rPr>
                <w:rFonts w:ascii="宋体" w:hAnsi="宋体" w:cs="Arial"/>
                <w:kern w:val="0"/>
                <w:sz w:val="24"/>
              </w:rPr>
              <w:t>年“挑战杯”兰州大学</w:t>
            </w:r>
            <w:r>
              <w:rPr>
                <w:rFonts w:ascii="宋体" w:hAnsi="宋体" w:cs="宋体"/>
                <w:sz w:val="24"/>
              </w:rPr>
              <w:t>课外学术科技作品竞赛优秀指导教师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在历年中国信息安全法律大会优秀论文两次三等奖（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在历年陕西省法学会、西安交通大学联合举办的知识产权论坛上获五次二等奖（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）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01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指导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多名学生参加国家版权局组织的全国大学生版权征文大赛，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人分别获得二等奖、三等奖和鼓励奖。</w:t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法理学学会理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科技法学会理事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知识产权法学会会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中国信息安全法律大会委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安交通大学知识产权学院特邀研究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师范大学亚太网络法律研究中心研究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24"/>
              </w:rPr>
              <w:t>甘肃省苦水玫瑰产业有限公司法律顾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jc w:val="left"/>
        <w:rPr>
          <w:szCs w:val="21"/>
        </w:rPr>
      </w:pPr>
      <w:r>
        <w:rPr>
          <w:szCs w:val="21"/>
        </w:rPr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ns.cnki.net/kns/detail/detail.aspx?QueryID=2&amp;CurRec=11&amp;DbCode=CJFD&amp;dbname=CJFD2009&amp;filename=KJGL200901045&amp;urlid=&amp;yx=" TargetMode="External"/><Relationship Id="rId6" Type="http://schemas.openxmlformats.org/officeDocument/2006/relationships/hyperlink" Target="http://kns.cnki.net/kns/detail/detail.aspx?QueryID=1&amp;CurRec=20&amp;DbCode=CJFD&amp;dbname=CJFD2008&amp;filename=SSJI200804045&amp;urlid=&amp;yx=" TargetMode="External"/><Relationship Id="rId7" Type="http://schemas.openxmlformats.org/officeDocument/2006/relationships/hyperlink" Target="http://kns.cnki.net/kns/detail/detail.aspx?QueryID=1&amp;CurRec=2&amp;DbCode=CJFD&amp;dbname=CJFD2011&amp;filename=KXGY201106017&amp;urlid=&amp;yx=" TargetMode="External"/><Relationship Id="rId8" Type="http://schemas.openxmlformats.org/officeDocument/2006/relationships/hyperlink" Target="http://kns.cnki.net/kns/detail/detail.aspx?QueryID=6&amp;CurRec=1&amp;DbCode=CJFD&amp;dbname=CJFDLAST2018&amp;filename=DACB201804032&amp;urlid=&amp;yx=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1412-112</dc:creator>
  <dc:description/>
  <dc:language>en-US</dc:language>
  <cp:lastModifiedBy>Administrator</cp:lastModifiedBy>
  <cp:lastPrinted>2019-05-20T12:44:00Z</cp:lastPrinted>
  <dcterms:modified xsi:type="dcterms:W3CDTF">2019-07-22T04:20:1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