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王德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重庆坤源衡泰律师事务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中华全国律师协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Segoe Script"/>
          <w:sz w:val="32"/>
          <w:szCs w:val="32"/>
        </w:rPr>
      </w:pPr>
      <w:r>
        <w:rPr>
          <w:rFonts w:ascii="宋体" w:hAnsi="宋体" w:cs="Arial Narrow;Segoe Script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Segoe Script" w:ascii="宋体" w:hAnsi="宋体"/>
          <w:sz w:val="32"/>
          <w:szCs w:val="32"/>
        </w:rPr>
        <w:t>2019</w:t>
      </w:r>
      <w:r>
        <w:rPr>
          <w:rFonts w:ascii="宋体" w:hAnsi="宋体" w:cs="Arial Narrow;Segoe Script"/>
          <w:sz w:val="32"/>
          <w:szCs w:val="32"/>
        </w:rPr>
        <w:t>年</w:t>
      </w:r>
      <w:r>
        <w:rPr>
          <w:rFonts w:cs="Arial Narrow;Segoe Script" w:ascii="宋体" w:hAnsi="宋体"/>
          <w:sz w:val="32"/>
          <w:szCs w:val="32"/>
        </w:rPr>
        <w:t>5</w:t>
      </w:r>
      <w:r>
        <w:rPr>
          <w:rFonts w:ascii="宋体" w:hAnsi="宋体" w:cs="Arial Narrow;Segoe Script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eastAsia="仿宋_GB2312;仿宋" w:cs="Arial Narrow;Segoe Script"/>
          <w:b/>
          <w:b/>
          <w:sz w:val="30"/>
          <w:szCs w:val="21"/>
        </w:rPr>
      </w:pPr>
      <w:r>
        <w:rPr>
          <w:rFonts w:eastAsia="仿宋_GB2312;仿宋" w:cs="Arial Narrow;Segoe Script" w:ascii="Arial Narrow;Segoe Script" w:hAnsi="Arial Narrow;Segoe Script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王德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66165" cy="15271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7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兼职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司实务中心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庆坤源衡泰律师事务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庆北部新区金开大道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升伟晶石公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楼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855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人主要学习经历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9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四川大学行政管理专业专科学习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西南政法大学法学专业本科学习获法学学士学位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西南政法大学民商法专业研究生班学习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重庆大学法律硕士，获法学硕士学位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今，重庆大学法学院经济法在职博士研究生学习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申请人主要工作简历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重庆百君律师事务所律师，合伙人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至今，重庆坤源衡泰律师事务所律师，创始合伙人，公司实务中心主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王德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内在需求、典型方式与主体功能区生态补偿机制创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[J]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改革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期。字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86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王德凡，靳文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公共规制的形式理性追求及其限度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[J]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甘肃社会科学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期。字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050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王德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基于区域生态补偿机制的横向转移支付制度理论与对策研究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[J]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华东经济管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期。字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79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王德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金融创新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金融风险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与金融监管法的价值选择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[J]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家行政学院学报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期。字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40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王德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内在需求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典型方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与主体功能区生态补偿机制创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[J]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体制改革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期（中国人民大学复印报刊资料）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王德凡，何娟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受贿罪量刑规范化研究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[J]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国检察官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.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期。字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03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在西南政法大学行政法学院主讲法律技能与律师实务，深受学生喜爱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申请人多次在《中国律师杂志》和《重庆律师》上发表数篇法治宣传文章。聚焦国家政策的主体、主线，如长江经济带建设中律师的作用与路径，不是“切除”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而是“治愈”——“枫桥经验”的隐喻学阐释进路及对中国法治的启示，法律服务均衡化的有效实现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申请人为重庆律师协会民营经济服务团重要成员，曾主要牵头组织重庆首次民营经济法治体检，多次深入企业进行法治宣传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申请人为重庆仲裁委员会仲裁员，已担任首席仲裁员裁判案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余件。并多次参与重庆律师协会组织的重大案件论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群体性突发事件的预防与处置机制研究”获重庆市人民政府发展研究奖“三等奖”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论法官不晋升与司法独立——以英国司法系统和美国联邦司法系统为考察重点”获中国法学会第十二届中国法学青年论坛“深入推进司法体制改革”主题征文“优秀奖”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论长江经济带建设中的律师作用及路径”获第十届西部律师发展论坛论文“二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重庆律师协会公司专委会主任，西南政法大学民商法学院兼职副教授、兼职硕士生导师，西南政法大学刑事辩护中心研究员，西南政法大学行政法学院兼职硕士生导师，中华全国律师协会青年领军人才千人计划成员，重庆仲裁委员会仲裁员，重庆市律师协会服务民营经济专家团成员，重庆智库候任副理事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Segoe Script"/>
    <w:charset w:val="00"/>
    <w:family w:val="swiss"/>
    <w:pitch w:val="default"/>
  </w:font>
  <w:font w:name="华文中宋">
    <w:altName w:val="Malgun Gothic Semilight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2T03:42:2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