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/>
          <w:b/>
          <w:b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宋体" w:hAnsi="方正小标宋_GBK;宋体" w:eastAsia="方正小标宋_GBK;宋体"/>
          <w:b/>
          <w:b/>
          <w:bCs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宋体" w:hAnsi="方正小标宋_GBK;宋体" w:eastAsia="方正小标宋_GBK;宋体"/>
          <w:b/>
          <w:b/>
          <w:bCs/>
          <w:sz w:val="44"/>
          <w:szCs w:val="44"/>
        </w:rPr>
      </w:pPr>
      <w:r>
        <w:rPr>
          <w:rFonts w:eastAsia="方正小标宋_GBK;宋体" w:ascii="方正小标宋_GBK;宋体" w:hAnsi="方正小标宋_GBK;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/>
          <w:bCs/>
          <w:sz w:val="32"/>
          <w:szCs w:val="32"/>
          <w:u w:val="single"/>
        </w:rPr>
        <w:t>冯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/>
          <w:b/>
          <w:bCs/>
          <w:sz w:val="32"/>
          <w:szCs w:val="32"/>
          <w:u w:val="single"/>
        </w:rPr>
        <w:t>对外经济贸易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仿宋_GB2312;仿宋"/>
          <w:b/>
          <w:bCs/>
          <w:sz w:val="32"/>
          <w:szCs w:val="32"/>
          <w:u w:val="single"/>
        </w:rPr>
        <w:t>对外经济贸易大学法学院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21"/>
          <w:u w:val="single"/>
          <w:lang w:val="en-US" w:eastAsia="zh-CN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冯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121410" cy="1494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83.0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生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、博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对外经济贸易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市朝阳区惠新东街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辉，湖南大学法学学士（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）、湖南大学法学硕士（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，经济法）、中国人民大学法学博士（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，经济法）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开始任教于对外经济贸易大学。现为对外经济贸易大学法学院副院长、教授、博士生导师。兼任中国法学会理事、北京市经济法学研究会常务理事，以及《东方法学》（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期刊）、《经贸法学评论》、《经济法学评论》（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集刊）编辑。主要研究方向为经济法基础理论及金融法。迄今在《中国法学》、《法学家》、《法商研究》、《政法论坛》、《法律科学》、《法学评论》等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核心期刊上独立发表论文</w:t>
            </w:r>
            <w:r>
              <w:rPr>
                <w:rFonts w:cs="宋体" w:ascii="宋体" w:hAnsi="宋体"/>
                <w:szCs w:val="21"/>
              </w:rPr>
              <w:t>41</w:t>
            </w:r>
            <w:r>
              <w:rPr>
                <w:rFonts w:ascii="宋体" w:hAnsi="宋体" w:cs="宋体"/>
                <w:szCs w:val="21"/>
              </w:rPr>
              <w:t>篇。出版专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、编著和译著共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（第一作者）。主持国家社科基金项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，主持教育部人文社会科学青年项目、北京市哲学社会科学青年项目、中国法学会部级法学研究项目等省部级项目共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项。曾获北京市优秀共产党员（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）、司法部全国法律专业学位研究生教育优秀教师（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）等荣誉称号，曾获第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届安子介国际贸易研究奖论文类三等奖（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）等学术奖励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代表性成果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冯辉：网络借贷平台法律监管研究，《中国法学》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，约</w:t>
            </w:r>
            <w:r>
              <w:rPr>
                <w:rFonts w:cs="宋体" w:ascii="宋体" w:hAnsi="宋体"/>
                <w:szCs w:val="21"/>
              </w:rPr>
              <w:t>2.4</w:t>
            </w:r>
            <w:r>
              <w:rPr>
                <w:rFonts w:ascii="宋体" w:hAnsi="宋体" w:cs="宋体"/>
                <w:szCs w:val="21"/>
              </w:rPr>
              <w:t>万字，被引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次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冯辉：论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嵌入式监管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：金融监管的理念创新及制度应用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以民间借贷的法律监管为例，《政治与法律》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，约</w:t>
            </w: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ascii="宋体" w:hAnsi="宋体" w:cs="宋体"/>
                <w:szCs w:val="21"/>
              </w:rPr>
              <w:t>万字，被引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次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冯辉：问责制、监管绩效与经济国家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公共安全事故问责现状之反思，《法学评论》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，约</w:t>
            </w:r>
            <w:r>
              <w:rPr>
                <w:rFonts w:cs="宋体" w:ascii="宋体" w:hAnsi="宋体"/>
                <w:szCs w:val="21"/>
              </w:rPr>
              <w:t>1.7</w:t>
            </w:r>
            <w:r>
              <w:rPr>
                <w:rFonts w:ascii="宋体" w:hAnsi="宋体" w:cs="宋体"/>
                <w:szCs w:val="21"/>
              </w:rPr>
              <w:t>万字，被引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次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冯辉：竞争中立：国企改革、贸易投资新规则与国家间制度竞争，《环球法律评论》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。 约</w:t>
            </w: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ascii="宋体" w:hAnsi="宋体" w:cs="宋体"/>
                <w:szCs w:val="21"/>
              </w:rPr>
              <w:t>万字，被引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次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冯辉：普惠金融视野下企业公平融资权的法律构造研究，《现代法学》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， 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字，被引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次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冯辉（第一作者）：《贸易与投资新规则视野下的竞争中立问题研究：国企改革、贸易投资新规则与国家间制度竞争》，合著，格致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，约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万字。；</w:t>
            </w:r>
          </w:p>
          <w:p>
            <w:pPr>
              <w:pStyle w:val="Normal"/>
              <w:spacing w:lineRule="exact" w:line="400"/>
              <w:ind w:firstLine="42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冯辉：《论经济国家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以经济法学为语境的研究》，专著，中国政法大学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，约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万字。</w:t>
            </w:r>
            <w:r>
              <w:rPr>
                <w:rFonts w:ascii="宋体" w:hAnsi="宋体" w:cs="宋体"/>
                <w:color w:val="66666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其他重要成果（</w:t>
            </w:r>
            <w:r>
              <w:rPr>
                <w:rFonts w:eastAsia="黑体" w:cs="宋体" w:ascii="黑体" w:hAnsi="黑体"/>
                <w:b/>
                <w:szCs w:val="21"/>
              </w:rPr>
              <w:t>CLSCI</w:t>
            </w:r>
            <w:r>
              <w:rPr>
                <w:rFonts w:ascii="黑体" w:hAnsi="黑体" w:cs="宋体" w:eastAsia="黑体"/>
                <w:b/>
                <w:szCs w:val="21"/>
              </w:rPr>
              <w:t>论文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冯辉：论金融监管竞争及其法律治理，《法学家》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2.4</w:t>
            </w:r>
            <w:r>
              <w:rPr>
                <w:rFonts w:ascii="宋体" w:hAnsi="宋体" w:cs="宋体"/>
                <w:szCs w:val="21"/>
              </w:rPr>
              <w:t>万字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冯辉：公共产品供给型监管：再论金融监管的理念变革与法制表达，《政治与法律》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ascii="宋体" w:hAnsi="宋体" w:cs="宋体"/>
                <w:szCs w:val="21"/>
              </w:rPr>
              <w:t>万字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冯辉：金融危机、国家治理与法治精神，《政法论坛》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ascii="宋体" w:hAnsi="宋体" w:cs="宋体"/>
                <w:szCs w:val="21"/>
              </w:rPr>
              <w:t>万字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冯辉：新能源汽车产业政府补贴的法律规制研究，《政治与法律》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ascii="宋体" w:hAnsi="宋体" w:cs="宋体"/>
                <w:szCs w:val="21"/>
              </w:rPr>
              <w:t>万字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冯辉：应急治理中的产业考量及其法律规制，《法学》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2.4</w:t>
            </w:r>
            <w:r>
              <w:rPr>
                <w:rFonts w:ascii="宋体" w:hAnsi="宋体" w:cs="宋体"/>
                <w:szCs w:val="21"/>
              </w:rPr>
              <w:t>万字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冯辉：紧张与调和：作为经济法基本原则的社会利益最大化和实质公平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基于相关法律文本和问题的分析，《政治与法律》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字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冯辉：公共治理中的民粹倾向及其法治出路，《法学家》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2.6</w:t>
            </w:r>
            <w:r>
              <w:rPr>
                <w:rFonts w:ascii="宋体" w:hAnsi="宋体" w:cs="宋体"/>
                <w:szCs w:val="21"/>
              </w:rPr>
              <w:t>万字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冯辉：宪政视野下央地税权分配体制之重构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以《关于实行分税制财政管理体制的决定》的修改为中心，《政治与法律》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字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冯辉：我国养老金筹集和投资管理机制的改革及法律对策，《政治与法律》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ascii="宋体" w:hAnsi="宋体" w:cs="宋体"/>
                <w:szCs w:val="21"/>
              </w:rPr>
              <w:t>万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冯辉：破产债权受偿顺序的整体主义解释，《法学家》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万字。</w:t>
            </w:r>
            <w:r>
              <w:rPr>
                <w:rFonts w:ascii="宋体" w:hAnsi="宋体" w:cs="宋体"/>
                <w:color w:val="666666"/>
                <w:sz w:val="22"/>
                <w:szCs w:val="22"/>
              </w:rPr>
              <w:t xml:space="preserve"> </w:t>
            </w:r>
          </w:p>
          <w:p>
            <w:pPr>
              <w:pStyle w:val="Style22"/>
              <w:spacing w:lineRule="auto" w:line="360" w:before="120" w:after="120"/>
              <w:ind w:firstLine="440"/>
              <w:jc w:val="both"/>
              <w:rPr>
                <w:sz w:val="22"/>
                <w:szCs w:val="22"/>
              </w:rPr>
            </w:pPr>
            <w:r>
              <w:rPr>
                <w:rFonts w:eastAsia="宋体" w:cs="宋体"/>
                <w:color w:val="666666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冯辉：房地产调控中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央地关系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的失衡及其法律规制，《法商研究》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，约</w:t>
            </w:r>
            <w:r>
              <w:rPr>
                <w:rFonts w:cs="宋体" w:ascii="宋体" w:hAnsi="宋体"/>
                <w:szCs w:val="21"/>
              </w:rPr>
              <w:t>1.7</w:t>
            </w:r>
            <w:r>
              <w:rPr>
                <w:rFonts w:ascii="宋体" w:hAnsi="宋体" w:cs="宋体"/>
                <w:szCs w:val="21"/>
              </w:rPr>
              <w:t>万字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）冯辉：经济法实现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收入增长计划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的理念和对策研究，《法商研究》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，约</w:t>
            </w: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ascii="宋体" w:hAnsi="宋体" w:cs="宋体"/>
                <w:szCs w:val="21"/>
              </w:rPr>
              <w:t xml:space="preserve">万字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）冯辉：判决、公共政策与社会主流价值观</w:t>
            </w:r>
            <w:r>
              <w:rPr>
                <w:rFonts w:ascii="宋体" w:hAnsi="宋体" w:cs="宋体"/>
                <w:szCs w:val="21"/>
              </w:rPr>
              <w:t>——“</w:t>
            </w:r>
            <w:r>
              <w:rPr>
                <w:rFonts w:ascii="宋体" w:hAnsi="宋体" w:cs="宋体"/>
                <w:szCs w:val="21"/>
              </w:rPr>
              <w:t>跌倒争议案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的法理省思，《政法论坛》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，约</w:t>
            </w:r>
            <w:r>
              <w:rPr>
                <w:rFonts w:cs="宋体" w:ascii="宋体" w:hAnsi="宋体"/>
                <w:szCs w:val="21"/>
              </w:rPr>
              <w:t>2.8</w:t>
            </w:r>
            <w:r>
              <w:rPr>
                <w:rFonts w:ascii="宋体" w:hAnsi="宋体" w:cs="宋体"/>
                <w:szCs w:val="21"/>
              </w:rPr>
              <w:t xml:space="preserve">万字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）冯辉：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油价问题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的法律规制</w:t>
            </w:r>
            <w:r>
              <w:rPr>
                <w:rFonts w:ascii="宋体" w:hAnsi="宋体" w:cs="宋体"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以产业法与竞争法的功能组合为核心，《法律科学》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ascii="宋体" w:hAnsi="宋体" w:cs="宋体"/>
                <w:szCs w:val="21"/>
              </w:rPr>
              <w:t xml:space="preserve">万字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）冯辉：论经济法学语境中的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经济国家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，《法学家》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ascii="宋体" w:hAnsi="宋体" w:cs="宋体"/>
                <w:szCs w:val="21"/>
              </w:rPr>
              <w:t xml:space="preserve">万字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）冯辉：弱势群体保护的反社会契约解释，《政法论坛》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获得司法部全国法律专业学位研究生教育优秀教师荣誉称号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/1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获得北京市教育教学成果一等奖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/5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多次接受《瞭望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东方周刊》、《新京报》、《法治周末》等媒体采访，就经济与社会改革热点中的法律问题发表见解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，应邀担任青岛市司法局举办的法制讲座主讲人，讲授“司法体制改革的热点问题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，参加广西省南宁市国际会展中心税收征管案件专家论证会，并就案件涉及税收征管问题出具专家意见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起受聘为佛山仲裁委员会仲裁员，并担任多起重大案件的仲裁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eastAsia="楷体" w:cs="Arial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hyperlink r:id="rId5">
              <w:r>
                <w:rPr>
                  <w:rStyle w:val="InternetLink"/>
                  <w:rFonts w:ascii="宋体" w:hAnsi="宋体" w:cs="宋体"/>
                  <w:szCs w:val="21"/>
                </w:rPr>
                <w:t>第十九届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“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安子介国际贸易研究奖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”</w:t>
              </w:r>
            </w:hyperlink>
            <w:r>
              <w:rPr>
                <w:rFonts w:ascii="宋体" w:hAnsi="宋体" w:cs="宋体"/>
                <w:szCs w:val="21"/>
              </w:rPr>
              <w:t>论文类三等奖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/1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国国际经贸法学研究会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年会优秀论文二等奖</w:t>
            </w:r>
            <w:r>
              <w:rPr>
                <w:rFonts w:cs="宋体" w:ascii="宋体" w:hAnsi="宋体"/>
                <w:szCs w:val="21"/>
              </w:rPr>
              <w:t>,201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1/1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中国保险法学研究会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年会优秀论文二等奖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/1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中国法学会“完善食品安全法律制度”征文比赛二等奖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/3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北京市优秀共产党员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/1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kern w:val="0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中国法学会理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北京市经济法学研究会常务理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东方法学》（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期刊）特约编辑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经贸法学评论》责任编辑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《经济法学评论》（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集刊）责任编辑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02.204.175.72/business/honor/honor.do?actionType=view&amp;bean.id=4a4c2fc858fce177015915004ad0222f&amp;pageFrom=commonLis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1:00Z</dcterms:created>
  <dc:creator>1412-112</dc:creator>
  <dc:description/>
  <dc:language>en-US</dc:language>
  <cp:lastModifiedBy>Administrator</cp:lastModifiedBy>
  <cp:lastPrinted>2019-07-09T13:36:00Z</cp:lastPrinted>
  <dcterms:modified xsi:type="dcterms:W3CDTF">2019-07-22T06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