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刘召成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天津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天津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刘召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4150</wp:posOffset>
                  </wp:positionV>
                  <wp:extent cx="1121410" cy="14452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长聘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津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天津市南开区卫津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天津大学第七教学楼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  <w:t>天津大学法学院北洋英才长聘教授，中国法学会民法学研究会理事，中国人民大学民商事法律科学研究中心兼职研究员。曾于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08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至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1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7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在中国人民大学法学院攻读博士学位（民商法学专业），获得法学博士学位。其间，于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09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至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1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受教育部国家留学基金委全额资助在德国波恩大学留学，研究人格权法和侵权法。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1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7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至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018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在首都师范大学政法学院从事教学和科研工作，任讲师、副教授。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018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月至今在天津大学法学院从事教学和科研工作，任教授。兼任北京市不动产法研究会理事、北京市教育法学研究会理事。在《法学研究》、《法学家》、《清华法学》、《法学》等重要刊物发表本领域论文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20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余篇，出版著作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6</w:t>
            </w:r>
            <w:r>
              <w:rPr>
                <w:rFonts w:ascii="宋体" w:hAnsi="宋体"/>
                <w:b w:val="false"/>
                <w:bCs w:val="false"/>
                <w:sz w:val="24"/>
              </w:rPr>
              <w:t>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部分权利能力制度的构建》，《法学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8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安全保障义务的扩展适用与违法性判断标准的发展》，《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7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人格商业化利用权的教义学构造》，《清华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5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人格权主观权利地位的确立与立法选择》，《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6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胎儿的准人格构成》，《法学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6.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抽象人格权与人格权体系之构建》，《法学研究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第二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7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，被引用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7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论具体人格权的生成》，《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1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8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民事权利的双重属性：人格权权利地位的法律证成》，《政治与法律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4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德国民事合伙部分权利能力理论及其借鉴》，《政治与法律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1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0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出生前侵害侵权法救济的根本障碍及体系克服》，《政治与法律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1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死者人格的立法保护》，《首都师范大学学报》（社会科学版）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1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2.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权利能力与行为能力的合与分》，《国家检察官学院学报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00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准人格研究》，法律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月。独立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作为副主编，参与杨立新教授主编的《侵权责任法案例教程》，知识产权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作为第二作者与杨立新教授等合著《民法总则案例教程》，知识产权出版社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.201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主讲首都师范大学慕课在线课程《民法总论》，获得较好的评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.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19"/>
              </w:rPr>
              <w:t xml:space="preserve"> 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首都师范大学青年教师教学基本功竞赛优秀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参与吴爱英主编</w:t>
            </w:r>
            <w:r>
              <w:rPr>
                <w:rFonts w:cs="Arial"/>
                <w:kern w:val="0"/>
                <w:sz w:val="28"/>
                <w:szCs w:val="28"/>
              </w:rPr>
              <w:t>全国“六五”普法统编教材</w:t>
            </w:r>
            <w:r>
              <w:rPr>
                <w:rFonts w:cs="Arial"/>
                <w:kern w:val="0"/>
                <w:sz w:val="28"/>
                <w:szCs w:val="28"/>
              </w:rPr>
              <w:t>《</w:t>
            </w:r>
            <w:r>
              <w:rPr>
                <w:rFonts w:cs="Arial"/>
                <w:kern w:val="0"/>
                <w:sz w:val="28"/>
                <w:szCs w:val="28"/>
              </w:rPr>
              <w:t>企业经营管理人员学法用法读本</w:t>
            </w:r>
            <w:r>
              <w:rPr>
                <w:rFonts w:cs="Arial"/>
                <w:kern w:val="0"/>
                <w:sz w:val="28"/>
                <w:szCs w:val="28"/>
              </w:rPr>
              <w:t>》的撰写工作，负责物权法部分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A"/>
              <w:ind w:firstLine="56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黑体" w:eastAsia="宋体"/>
                <w:sz w:val="28"/>
                <w:szCs w:val="28"/>
              </w:rPr>
              <w:t>年</w:t>
            </w:r>
            <w:r>
              <w:rPr>
                <w:rFonts w:eastAsia="宋体" w:cs="黑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黑体" w:eastAsia="宋体"/>
                <w:sz w:val="28"/>
                <w:szCs w:val="28"/>
              </w:rPr>
              <w:t>月《人格权主观权利地位的确立与立法选择》获得中国法学会民法学研究会颁发的青年优秀研究成果奖。</w:t>
            </w:r>
          </w:p>
          <w:p>
            <w:pPr>
              <w:pStyle w:val="A"/>
              <w:ind w:firstLine="560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黑体" w:eastAsia="宋体"/>
                <w:sz w:val="28"/>
                <w:szCs w:val="28"/>
              </w:rPr>
              <w:t>年</w:t>
            </w:r>
            <w:r>
              <w:rPr>
                <w:rFonts w:eastAsia="宋体" w:cs="黑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黑体" w:eastAsia="宋体"/>
                <w:sz w:val="28"/>
                <w:szCs w:val="28"/>
              </w:rPr>
              <w:t>月，《准人格研究》获得中国人民大学优秀博士论文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eastAsia="宋体" w:cs="Arial"/>
                <w:kern w:val="0"/>
                <w:sz w:val="32"/>
                <w:szCs w:val="32"/>
              </w:rPr>
            </w:pPr>
            <w:r>
              <w:rPr>
                <w:rFonts w:eastAsia="宋体"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中国法学会民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天津大学北洋英才长聘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北京市不动产法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北京市教育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  <w:t>中国人民大学民商事法律科学研究中心兼职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2T07:22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