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eastAsia="仿宋_GB2312;仿宋"/>
          <w:b/>
          <w:bCs/>
          <w:sz w:val="32"/>
          <w:szCs w:val="32"/>
          <w:u w:val="single"/>
        </w:rPr>
        <w:t>李婉琳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仿宋_GB2312;仿宋"/>
          <w:b/>
          <w:bCs/>
          <w:sz w:val="32"/>
          <w:szCs w:val="32"/>
          <w:u w:val="single"/>
        </w:rPr>
        <w:t>昆明理工大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云南省法学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李婉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7780</wp:posOffset>
                  </wp:positionV>
                  <wp:extent cx="1059815" cy="142494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79-1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院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昆明理工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云南省昆明市景明南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72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学习简历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.1998.09-2002.0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，云南大学法学院，法学专业本科，法学学士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.2002.09-2005.0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，云南大学法学院，宪法与行政法学专业硕士研究生，法学硕士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3.2007.09-2010.0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，云南大学法学院，民族法学专业，法学博士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工作简历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05.0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至今昆明理工大学法学院任教，其中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.2005.07-2013.0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，昆明理工大学法学院教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.2013.07-2017.0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，昆明理工大学云南省地方立法研究院副院长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3.2017.01.-2019.0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，昆明理工大学云南省地方立法研究院副院长，兼任昆明理工大学法学院副院长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.2019.0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至今，昆明理工大学法学院院长，兼任云南省地方立法研究院院长，云南省知识产权发展研究院院长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915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学术专著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56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独著，《社会变迁中的法律——穆尔法人类学思想研究》，中国人民公安大学出版社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年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代表性论文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281" w:hanging="28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独撰，《基层法律援助的困境及其理念重塑》，《思想战线》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2017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）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1.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万字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281" w:hanging="28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独撰，《法律援助的制度反思与应有品性》，《学术探索》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2017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）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0.9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万字，该文获《新华文摘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2017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）论点摘编转载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281" w:hanging="28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独撰，《企业的角色平衡：基于企业社会责任的视角》，《经济问题探索》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2015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）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0.9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万字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281" w:hanging="28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独撰，《法律援助在边疆民族地区社会治理中的意义》，《贵州民族研究》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2015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）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0.6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万字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281" w:hanging="28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独撰，《民族地区非物质文化遗产保护的地方立法思考》，《贵州社会科学》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）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0.6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长期致力于教育第一线的教学工作，坚持每学期都为本科生和研究生开设《法理学》《民族法学》《立法学》等课程，所有课程的学生评教结果都为优秀。研究生的《立法学》课程多次荣获昆明理工大学优质课程。参与编写教材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部，分别为《法理学》《立法学》，由清华大学出版社出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在教学技能和竞赛方面，荣获昆明理工大学第二届多媒体教学竞赛特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在荣誉表彰方面，入选云南省卓越青年教师特殊培养项目，云南省万人计划之青年拔尖人才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在教育改革质量工程项目方面，作为负责人的教改成果《复合型法律人才培养模式的改革与实践》获昆明理工大学优秀教改成果二等奖；云南省教育科学规划重点课题《法治理念下的云南高校治理研究》获良好结项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长期致力于云南省法学会组织的云南省“百名法学家百场报告会”及“青年普法志愿者，法治文化基层行活动”，从省到市到乡镇，为广大干部、群众开展内容丰富的普法宣传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作为中共云南省委宣传部遴选的省级宣讲专家，在全省各地进行十八届四中全会的宣讲和各种类型的法治讲座，年均二十余场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在教育部全国教育普法领导小组办公室、教育部全国青少年普法网组织的第二届全国学生“学宪法讲宪法”活动全国总决赛中，获得团队优秀指导教师三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在教育部全国教育普法领导小组办公室组织的第三届全国学生“学宪法讲宪法”活动全国总决赛中，作为云南省专家指导团队的首席专家带领云南省的大学、高中、初中和小学的学生参赛，并为他们讲授宪法知识，荣获演讲比赛优秀指导教师二等奖、知识竞赛优秀指导教师三等奖、大学生辩论赛优秀指导教师三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在云南省教育厅组织的云南省第三届学生“学宪法讲宪法”活动中，获得宪法主题演讲比赛高校组优秀指导教师一等奖。</w:t>
            </w:r>
          </w:p>
        </w:tc>
      </w:tr>
      <w:tr>
        <w:trPr>
          <w:trHeight w:val="13928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被中共云南省委政法委聘为“集中化解进京重复访深入推进清积评查活动”专家组专家，在化解进京重复访信访案件中，表现突出，被评为先进个人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多次被云南省人民政府法制办聘为云南省行政执法案卷评查评委，对行政许可、行政处罚等案卷进行评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作为省级、多个地市级的人大常委会立法专家顾问，参与了近百次立法草案的论证咨询等工作，对提高地方立法质量贡献力量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kern w:val="0"/>
                <w:sz w:val="28"/>
                <w:szCs w:val="28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kern w:val="0"/>
                <w:sz w:val="28"/>
                <w:szCs w:val="28"/>
              </w:rPr>
              <w:t>代表性奖项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b w:val="false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8"/>
                <w:szCs w:val="28"/>
              </w:rPr>
              <w:t>独撰专著：《社会变迁中的法律——穆尔法人类学研究》获第二届中国法学优秀成果奖专著类三等奖，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8"/>
                <w:szCs w:val="28"/>
              </w:rPr>
              <w:t>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b w:val="false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8"/>
                <w:szCs w:val="28"/>
              </w:rPr>
              <w:t>论文《论廉政建设的多元化路径》获云南省第十八次哲学社会科学优秀成果三等奖，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8"/>
                <w:szCs w:val="2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b w:val="false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8"/>
                <w:szCs w:val="28"/>
              </w:rPr>
              <w:t>论文《西部生态旅游发展的法律困境与对策——以丝绸之路经济带的构建为背景和切入点》获云南省第十九次哲学社会科学优秀成果三等奖，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b w:val="false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8"/>
                <w:szCs w:val="28"/>
              </w:rPr>
              <w:t>研究报告《云南省工会劳动法律监督立法问题研究》获云南省第二十次哲学社会科学优秀成果三等奖，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8"/>
                <w:szCs w:val="2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b w:val="false"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8"/>
                <w:szCs w:val="28"/>
              </w:rPr>
              <w:t>论文《和谐社会语境下的西部农村法治建设》获第三届“中国西部法治论坛”一等奖，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8"/>
                <w:szCs w:val="28"/>
              </w:rPr>
              <w:t>2008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8"/>
                <w:szCs w:val="28"/>
              </w:rPr>
              <w:t>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b w:val="false"/>
                <w:bCs/>
                <w:kern w:val="0"/>
                <w:sz w:val="28"/>
                <w:szCs w:val="28"/>
              </w:rPr>
              <w:t>表彰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b w:val="false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8"/>
                <w:szCs w:val="28"/>
              </w:rPr>
              <w:t>在云南省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“集中化解进京重复访深入推进清积评查活动”中，被中共云南省委政法委评为“先进个人”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在云南省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2018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年度法律顾问工作中表现突出，成绩显著，被评定为优秀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5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409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8"/>
                <w:szCs w:val="28"/>
              </w:rPr>
              <w:t>学术职务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第八届中国法学会理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第七届云南省法学会常务理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中国法学会立法学研究会理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云南省立法研究会常务理事兼副秘书长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昆明市法学会兼职副会长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8"/>
                <w:szCs w:val="28"/>
              </w:rPr>
              <w:t>社会兼职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云南省人民政府法律顾问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云南省人大常委会立法专家顾问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昆明市委、市政府法律专家咨询委员会委员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昆明市人大常委会立法专家顾问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8"/>
                <w:szCs w:val="28"/>
              </w:rPr>
              <w:t>曲靖市人大常委会立法专家顾问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9:00Z</dcterms:created>
  <dc:creator>1412-112</dc:creator>
  <dc:description/>
  <dc:language>en-US</dc:language>
  <cp:lastModifiedBy>Administrator</cp:lastModifiedBy>
  <cp:lastPrinted>2019-06-18T19:16:00Z</cp:lastPrinted>
  <dcterms:modified xsi:type="dcterms:W3CDTF">2019-07-23T02:5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