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宋志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共中央党校（国家行政学院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共中央党校（国家行政学院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宋志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238885" cy="16313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中央党校（国家行政学院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大有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850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基本情况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党校（国家行政学院）政治和法律教研部教授，民商法学博士，国家“万人计划”青年拔尖人才。主要研究领域为民法、土地法、农村土地制度改革等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，合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，在《中国法学》《法学研究》等期刊发表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篇；主持国家社科基金课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；主持国家高端智库课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；主持省部级课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；主持政府部门委托课题若干项。获国家级荣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，省部级奖励（荣誉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咨询报告获国家领导人批示。代表性专著包括《中国农村土地制度改革研究：思路、难点、制度建设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农村土地制度改革八讲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《农村土地改革调查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集体建设用地使用权流转法律制度研究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等。代表性论文包括《</w:t>
            </w:r>
            <w:r>
              <w:rPr>
                <w:rFonts w:ascii="宋体" w:hAnsi="宋体"/>
                <w:sz w:val="24"/>
              </w:rPr>
              <w:t>乡村振兴背景下的宅基地权利制度重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（法学研究）、《</w:t>
            </w:r>
            <w:r>
              <w:rPr>
                <w:rFonts w:ascii="宋体" w:hAnsi="宋体"/>
                <w:sz w:val="24"/>
              </w:rPr>
              <w:t>三权分置下农地流转权利体系重构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（中国法学）等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术兼职有北京市法学会不动产法研究会副会长、中国土地学会法学分会副主任委员、中国民法学会理事、中国土地学会经济分会委员、中国人民大学民商事法律科学研究中心地产法研究所副所长、中国房地产业协会房地产法律事务专业委员会委员、中国行政体制改革研究会行政文化委员会理事等。</w:t>
            </w:r>
          </w:p>
        </w:tc>
      </w:tr>
      <w:tr>
        <w:trPr>
          <w:trHeight w:val="850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教育经历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8.9-2002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国人民大学商学院土地管理专业本科生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获中国人民大学经济学学士学位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7-2004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国人民大学法学院民商法学专业硕士研究生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获中国人民大学民商法学硕士学位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-2008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国人民大学法学院民商法学专业博士研究生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获中国人民大学民商法学博士学位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3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台湾中正大学访问学者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9.7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德国奥斯纳布吕克大学访问学者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8-201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国纽约哥伦比亚大学访问学者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-2005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北京市朝阳区人民法院法官助理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8.7-2011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家行政学院法学教研部讲师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12-2016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家行政学院法学教研部副教授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开始任民商经济法教研室副主任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12-2018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家行政学院法学教研部教授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开始任民商经济法教研室主任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.3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今，中共中央党校（国家行政学院）政治和法律教研部教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代表性著作（独著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部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宋志红：《中国农村土地制度改革研究：思路、难点与制度建设》，</w:t>
            </w:r>
            <w:r>
              <w:rPr>
                <w:rFonts w:ascii="宋体" w:hAnsi="宋体"/>
                <w:sz w:val="24"/>
              </w:rPr>
              <w:t>43.4</w:t>
            </w:r>
            <w:r>
              <w:rPr>
                <w:rFonts w:ascii="宋体" w:hAnsi="宋体"/>
                <w:sz w:val="24"/>
              </w:rPr>
              <w:t>万字，中国人民大学出版社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。知网统计被引</w:t>
            </w:r>
            <w:r>
              <w:rPr>
                <w:rFonts w:ascii="宋体" w:hAnsi="宋体"/>
                <w:sz w:val="24"/>
              </w:rPr>
              <w:t>16</w:t>
            </w:r>
            <w:r>
              <w:rPr>
                <w:rFonts w:ascii="宋体" w:hAnsi="宋体"/>
                <w:sz w:val="24"/>
              </w:rPr>
              <w:t>。获“董必武青年法学成果奖二等奖”，“中央党校青年教师优秀科研成果二等奖”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宋志红：《集体建设用地使用权流转法律制度研究》，</w:t>
            </w:r>
            <w:r>
              <w:rPr>
                <w:rFonts w:ascii="宋体" w:hAnsi="宋体"/>
                <w:sz w:val="24"/>
              </w:rPr>
              <w:t>24.9</w:t>
            </w:r>
            <w:r>
              <w:rPr>
                <w:rFonts w:ascii="宋体" w:hAnsi="宋体"/>
                <w:sz w:val="24"/>
              </w:rPr>
              <w:t>万字，中国人民大学出版社</w:t>
            </w: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。知网统计</w:t>
            </w:r>
            <w:r>
              <w:rPr>
                <w:rFonts w:ascii="宋体" w:hAnsi="宋体"/>
                <w:b/>
                <w:sz w:val="24"/>
              </w:rPr>
              <w:t>被引</w:t>
            </w:r>
            <w:r>
              <w:rPr>
                <w:rFonts w:ascii="宋体" w:hAnsi="宋体"/>
                <w:b/>
                <w:sz w:val="24"/>
              </w:rPr>
              <w:t>221</w:t>
            </w:r>
            <w:r>
              <w:rPr>
                <w:rFonts w:ascii="宋体" w:hAnsi="宋体"/>
                <w:b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。获“第四届佟柔民商法发展基金青年优秀研究成果著作类奖”“国家行政学院优秀科研成果三等奖”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代表性论文（独著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篇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宋志红：《乡村振兴背景下的宅基地权利制度重构》，载《法学研究》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宋志红：《三权分置下农地流转权利体系重构研究》，载《中国法学》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被引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次。获“中央党校创新工程青年教师科研创新优秀奖”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宋志红：《宅基地“三权分置”的法律内涵和制度设计》，载《法学评论》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被引</w:t>
            </w:r>
            <w:r>
              <w:rPr>
                <w:rFonts w:ascii="宋体" w:hAnsi="宋体"/>
                <w:sz w:val="24"/>
              </w:rPr>
              <w:t>29</w:t>
            </w:r>
            <w:r>
              <w:rPr>
                <w:rFonts w:ascii="宋体" w:hAnsi="宋体"/>
                <w:sz w:val="24"/>
              </w:rPr>
              <w:t>次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宋志红：《美国征收补偿的公平市场价值标准及其对我国的启示》，载《法学家》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期。复印报刊资料《宪法学、行政法学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）转载。被引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次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. </w:t>
            </w:r>
            <w:r>
              <w:rPr>
                <w:rFonts w:ascii="宋体" w:hAnsi="宋体"/>
                <w:sz w:val="24"/>
              </w:rPr>
              <w:t>宋志红：《宅基地使用权流转的困境与出路》，载《中国土地科学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。被引</w:t>
            </w:r>
            <w:r>
              <w:rPr>
                <w:rFonts w:ascii="宋体" w:hAnsi="宋体"/>
                <w:sz w:val="24"/>
              </w:rPr>
              <w:t>37</w:t>
            </w:r>
            <w:r>
              <w:rPr>
                <w:rFonts w:ascii="宋体" w:hAnsi="宋体"/>
                <w:sz w:val="24"/>
              </w:rPr>
              <w:t>次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其他著作（独著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部：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制度改革八讲》，国家行政学院出版社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改革调查》，中国经济科学出版社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其他著作（合著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部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参编教材：《领导干部土地法律制度简明读本》，国家行政学院出版社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译著（合著）：《个人数据保护－欧盟指令及其成员国法律、经合组织指导方针》，法律出版社</w:t>
            </w:r>
            <w:r>
              <w:rPr>
                <w:rFonts w:ascii="宋体" w:hAnsi="宋体"/>
                <w:sz w:val="24"/>
              </w:rPr>
              <w:t>200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参编教材：《法学概论》，国家行政学院出版社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参编教材：《民法学》，中共中央党校出版社</w:t>
            </w: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参编教材：《政府法治案例教程》，国家行政学院出版社</w:t>
            </w:r>
            <w:r>
              <w:rPr>
                <w:rFonts w:ascii="宋体" w:hAnsi="宋体"/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参编教材：《政府法治建设》，国家行政学院出版社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 (</w:t>
            </w:r>
            <w:r>
              <w:rPr>
                <w:rFonts w:ascii="宋体" w:hAnsi="宋体"/>
                <w:sz w:val="24"/>
              </w:rPr>
              <w:t>副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主编：《损害赔偿——法律政策解读与实用范本案例全书》，中国法制出版社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8. </w:t>
            </w:r>
            <w:r>
              <w:rPr>
                <w:rFonts w:ascii="宋体" w:hAnsi="宋体"/>
                <w:sz w:val="24"/>
              </w:rPr>
              <w:t>（副）主编：《城镇化进程中土地制度改革研究》，河北人民出版社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其他学术论文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余篇）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集体经营性建设用地入市改革的三个难点》，载《行政管理改革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期。复印报刊资料《体制改革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）转载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“小产权房”治理与土地管理法修改》，载《中国土地科学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土地承包经营权入股的法律性质辨析》，载《法学杂志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民事合同抑或行政合同－－论国有土地使用权出让合同的纯化》，载《中国土地科学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集体建设用地流转立法的一点建议》，载《光明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7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民事责任“被替代”的表现及危害》，载《光明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6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延包难点问题探析》，载《行政管理改革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国有土地使用权出让合同的法律性质和法律适用探讨》，载《法学杂志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期。宋志红：《农村土地制度改革中效率与稳定的关系》，载《中国国土资源经济》，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集体经营性建设用地入市试点的三个问题——基于德清、南海、文昌实施办法的规范分析》，载《中国国土资源经济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“三权分置”改革：风险防范与法治保障》，载《经济研究参考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国家安全与隐私保护：美国</w:t>
            </w:r>
            <w:r>
              <w:rPr>
                <w:rFonts w:ascii="宋体" w:hAnsi="宋体"/>
                <w:sz w:val="24"/>
              </w:rPr>
              <w:t>9·11</w:t>
            </w:r>
            <w:r>
              <w:rPr>
                <w:rFonts w:ascii="宋体" w:hAnsi="宋体"/>
                <w:sz w:val="24"/>
              </w:rPr>
              <w:t>袭击后的实践研究》（英文），载《中国法学》（英文版）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集体经营性建设用地入市的立法回应解析——《土地管理法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修正案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》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征求意见稿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入市规定解读与评析》，载《中国国土资源经济》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制度改革必须坚守底线意识和法治思维》，载《中国国土资源经济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地票交易的实践与思考》，载张占斌、宋志红、王静主编：《城镇化进程中土地制度改革研究》，河北人民出版社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论强制收回土地使用权的征收法规制》，载《中国国土资源经济》</w:t>
            </w: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完善我国土地法制的几点思考》，载《中国国土资源经济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 xml:space="preserve">期。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集体经营性建设用地入市试点的三个问题》，载《中国国土资源经济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大数据对传统法治的挑战与立法回应》， 载《经济研究参考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美国征收补偿中的最高最优使用规则及启示》，载《经济研究参考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sz w:val="24"/>
              </w:rPr>
              <w:t>宋志红、仲济香：《论“农民集体”的重塑》，载《中国土地科学》</w:t>
            </w: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期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城市化背景下国有土地与集体土地地域界线的追寻与展望》，载杨立新主编：《民法新思维》，法律出版社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、邹威：《我国物权法中征用征收制度之理解与评析》，载《中国国土资源经济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出让土地使用权期满，该怎么收回？》，载《国土资源报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、郭丽蓉：《加害给付情形下的法律适用研究》，荣获全国法院系统第十七届学术讨论会（</w:t>
            </w:r>
            <w:r>
              <w:rPr>
                <w:rFonts w:ascii="宋体" w:hAnsi="宋体"/>
                <w:sz w:val="24"/>
              </w:rPr>
              <w:t>2005</w:t>
            </w:r>
            <w:r>
              <w:rPr>
                <w:rFonts w:ascii="宋体" w:hAnsi="宋体"/>
                <w:sz w:val="24"/>
              </w:rPr>
              <w:t>年）征文二等奖、北京市法院系统征文二等奖、北京市法学会学术成果二等奖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</w:t>
            </w:r>
            <w:r>
              <w:rPr>
                <w:rFonts w:ascii="宋体" w:hAnsi="宋体"/>
                <w:sz w:val="24"/>
              </w:rPr>
              <w:t>土地承包到期后再延长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年意味着什么</w:t>
            </w:r>
            <w:r>
              <w:rPr>
                <w:rFonts w:ascii="宋体" w:hAnsi="宋体"/>
                <w:sz w:val="24"/>
              </w:rPr>
              <w:t>》，载《法制日报》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大数据时代亟待加强个人数据保护》，载《中国经济时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三权分置：关键是土地经营权定性》，载《中国经济时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土地管理法修正草案要点解读》，载《团结》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论城市化进程中集体土地的整体转权》，载《国家行政学院学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国家侵权行为的精神损害赔偿责任》，载《侵权司法对策》</w:t>
            </w:r>
            <w:r>
              <w:rPr>
                <w:rFonts w:ascii="宋体" w:hAnsi="宋体"/>
                <w:sz w:val="24"/>
              </w:rPr>
              <w:t>2005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辑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“动静结合”理解宪法第十条——对国有土地与集体土地地域范围的探讨》，载《中国土地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2-3</w:t>
            </w:r>
            <w:r>
              <w:rPr>
                <w:rFonts w:ascii="宋体" w:hAnsi="宋体"/>
                <w:sz w:val="24"/>
              </w:rPr>
              <w:t>期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经营权抵押勿贸然抢跑》，载《学习时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日。《农村经营管理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第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期转载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土改试点需要授权更要依法实施》，载《法制日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sz w:val="24"/>
              </w:rPr>
              <w:t>宋志红：《以法治思维和方式化解征地拆迁矛盾》，载《法制日报》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日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如何才能“打开小区大门”》，载《法制日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建立科学的宅基地流转制度刻不容缓》，载《法制日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改革和完善土地法制的核心任务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民事赔偿优先原则的确立和适用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期限届满的国有土地使用权该如何收回》，载《法制日报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业主大会试行法人制度之初探》，载《法制日报》</w:t>
            </w: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如何规制国有土地强制收回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日第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12" w:leader="none"/>
              </w:tabs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土地租赁法律关系亟待“正位”》，载《人民法院报》２０１６年１２月１４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志红：《农村土地制度改革须“在阳光下运行”》，载《中国经济时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领导干部法治教育培训方面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</w:t>
            </w:r>
            <w:r>
              <w:rPr>
                <w:rFonts w:ascii="宋体" w:hAnsi="宋体"/>
                <w:sz w:val="24"/>
              </w:rPr>
              <w:t>2008</w:t>
            </w:r>
            <w:r>
              <w:rPr>
                <w:rFonts w:ascii="宋体" w:hAnsi="宋体"/>
                <w:sz w:val="24"/>
              </w:rPr>
              <w:t>年开始在国家行政学院、中央党校（国家行政学院）为省部级、司局级、县处级培训班学员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主讲法治类专题课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多次，获得学员好评</w:t>
            </w:r>
            <w:r>
              <w:rPr>
                <w:rFonts w:ascii="宋体" w:hAnsi="宋体"/>
                <w:sz w:val="24"/>
              </w:rPr>
              <w:t>。讲授专题包括但不限于《以法治方式推进农村土地制度改革》《法治思维》《领导干部必备的民法知识》《农村土地制度改革》《政府管理创新的法治之维》《民法总则解读》《大数据时代的个人数据保护》等等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研究生教育方面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年为</w:t>
            </w:r>
            <w:r>
              <w:rPr>
                <w:rFonts w:ascii="宋体" w:hAnsi="宋体"/>
                <w:sz w:val="24"/>
              </w:rPr>
              <w:t>MPA</w:t>
            </w:r>
            <w:r>
              <w:rPr>
                <w:rFonts w:ascii="宋体" w:hAnsi="宋体"/>
                <w:sz w:val="24"/>
              </w:rPr>
              <w:t>、社会工作硕士、在职研究生、全日制研究生等讲授民法课程，获得学生好评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教材编写方面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围绕领导干部法治教育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编写教材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：《中国农村土地制度改革八讲》（国家行政学院出版社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版）、《领导干部土地法律制度简明读本》（国家行政学院出版社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版）、《政府法治案例教程》（国家行政学院出版社</w:t>
            </w:r>
            <w:r>
              <w:rPr>
                <w:rFonts w:ascii="宋体" w:hAnsi="宋体"/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版）、《政府法治建设》（国家行政学院出版社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版）、《法学概论》（国家行政学院出版社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版）、《民法学》（中共中央党校出版社</w:t>
            </w: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版）、《法治思维》（国家行政学院出版社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版）。上述教材聚焦于领导干部法治意识和法治能力的提升，结合政府工作实际以深入浅出的方式讲解法治的原理和基本知识，对于推动领导干部尊法学法守法用法具有重要意义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次受邀在各级各地干部教育培训机构开展法治宣传讲座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次受邀在高校开展农村土地承包法、农村土地改革法治讲座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光明日报、学习时报、法制日报、中国经济时报、人民法院报等发表法制宣传文章共计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篇，如下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集体建设用地流转立法的一点建议》，载《光明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7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民事责任“被替代”的表现及危害》，载《光明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6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9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农村土地经营权抵押勿贸然抢跑》，载《学习时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12" w:leader="none"/>
              </w:tabs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土地租赁法律关系亟待“正位”》，载《人民法院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股东代表诉讼的法律适用与完善》，载《人民法院报》</w:t>
            </w:r>
            <w:r>
              <w:rPr>
                <w:rFonts w:ascii="宋体" w:hAnsi="宋体"/>
                <w:sz w:val="24"/>
              </w:rPr>
              <w:t>200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农村土地制度改革须“在阳光下运行”》，载《中国经济时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大数据时代亟待加强个人数据保护》，载《中国经济时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三权分置：关键是土地经营权定性》，载《中国经济时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业主大会试行法人制度之初探》，载《法制日报》</w:t>
            </w: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如何规制国有土地强制收回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12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民事赔偿优先原则的确立和适用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12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期限届满的国有土地使用权该如何收回》，载《法制日报》</w:t>
            </w: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</w:t>
            </w:r>
            <w:r>
              <w:rPr>
                <w:rFonts w:ascii="宋体" w:hAnsi="宋体"/>
                <w:sz w:val="24"/>
              </w:rPr>
              <w:t>土地承包到期后再延长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年意味着什么</w:t>
            </w:r>
            <w:r>
              <w:rPr>
                <w:rFonts w:ascii="宋体" w:hAnsi="宋体"/>
                <w:sz w:val="24"/>
              </w:rPr>
              <w:t>》，载《法制日报》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２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土改试点需要授权更要依法实施》，载《法制日报》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以法治思维和方式化解征地拆迁矛盾》，载《法制日报》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如何才能“打开小区大门”》，载《法制日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建立科学的宅基地流转制度刻不容缓》，载《法制日报》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改革和完善土地法制的核心任务》，载《法制日报》</w:t>
            </w: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B12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对土地改革法治实践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以来，作为自然资源部（原国土资源部）专家团队的核心成员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全程参与农村土地“三项制度”改革</w:t>
            </w:r>
            <w:r>
              <w:rPr>
                <w:rFonts w:ascii="宋体" w:hAnsi="宋体"/>
                <w:sz w:val="24"/>
              </w:rPr>
              <w:t>（征地制度改革、集体经营性建设用地入市、宅基地制度改革）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试点的跟踪研究、评估和指导</w:t>
            </w:r>
            <w:r>
              <w:rPr>
                <w:rFonts w:ascii="宋体" w:hAnsi="宋体"/>
                <w:sz w:val="24"/>
              </w:rPr>
              <w:t>，撰写系列调研报告和评估报告，提交给自然资源部（原国土资源部），对完善试点政策、指导试点实践、推进相关法律法规修改、提升农村土地制度改革法治化水平发挥了重要作用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以来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深度参与中农办和农业农村部《深化农村宅基地制度改革试点方案》的制定</w:t>
            </w:r>
            <w:r>
              <w:rPr>
                <w:rFonts w:ascii="宋体" w:hAnsi="宋体"/>
                <w:sz w:val="24"/>
              </w:rPr>
              <w:t>，多次论证并提出修改建议，对提高该意见的科学化、法治化水平发挥了重要作用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对土地立法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深度参与《农村土地承包法》和《土地管理法》修改工作</w:t>
            </w:r>
            <w:r>
              <w:rPr>
                <w:rFonts w:ascii="宋体" w:hAnsi="宋体"/>
                <w:sz w:val="24"/>
              </w:rPr>
              <w:t>，近年来多次参与自然资源部、农业农村部、全国人大宪法和法律委员会、全国人大农业与农村委员会、全国人大法工委等先后就《农村土地承包法》《土地管理法》等修改召开的立法讨论会议，多次提出书面或口头修改建议，积极推进土地立法的科学化和法治化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对其他立法工作的贡献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《民法典》编纂工作，促进科学立法。十余年来代表国家行政学院、中央党校（国家行政学院）</w:t>
            </w:r>
            <w:r>
              <w:rPr>
                <w:rFonts w:ascii="黑体" w:hAnsi="黑体" w:cs="黑体" w:eastAsia="黑体"/>
                <w:b/>
                <w:sz w:val="24"/>
              </w:rPr>
              <w:t>就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余部法律法规草案提出书面修改建议</w:t>
            </w:r>
            <w:r>
              <w:rPr>
                <w:rFonts w:ascii="宋体" w:hAnsi="宋体"/>
                <w:sz w:val="24"/>
              </w:rPr>
              <w:t>，包括但不限于《中华人民共和国民法总则（草案）》《中华人民共和国农业技术推广法修正案（草案）》《中华人民共和国中医药法（草案）》《中华人民共和国促进科技成果转化法修正案（草案）》《供销合作社条例（征求意见稿）》《中华人民共和国种子法（修订草案）》《中华人民共和国职业分类大典（修订版）》（征求意见稿）《中华人民共和国旅游法（草案）》《中华人民共和国证券投资基金法（修订草案）》《劳动合同法修正案（草案）》《中华人民共和国民事诉讼法修正案（草案）》等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国家级奖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入选第四批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国家“万人计划”青年拔尖人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省部级奖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8</w:t>
            </w:r>
            <w:r>
              <w:rPr>
                <w:rFonts w:ascii="宋体" w:hAnsi="宋体"/>
                <w:sz w:val="24"/>
              </w:rPr>
              <w:t>，专著《中国农村土地制度改革研究：思路、难点与制度建设》获</w:t>
            </w:r>
            <w:r>
              <w:rPr>
                <w:rFonts w:ascii="黑体" w:hAnsi="黑体" w:cs="黑体" w:eastAsia="黑体"/>
                <w:sz w:val="24"/>
              </w:rPr>
              <w:t>“</w:t>
            </w:r>
            <w:r>
              <w:rPr>
                <w:rFonts w:ascii="黑体" w:hAnsi="黑体" w:cs="黑体" w:eastAsia="黑体"/>
                <w:b/>
                <w:sz w:val="24"/>
              </w:rPr>
              <w:t>董必武青年法学成果奖二等奖</w:t>
            </w:r>
            <w:r>
              <w:rPr>
                <w:rFonts w:ascii="黑体" w:hAnsi="黑体" w:cs="黑体" w:eastAsia="黑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2018.12</w:t>
            </w:r>
            <w:r>
              <w:rPr>
                <w:rFonts w:ascii="宋体" w:hAnsi="宋体"/>
                <w:sz w:val="24"/>
              </w:rPr>
              <w:t>，论文《三权分置下农地流转权利体系重构研究》获“中央党校创新工程青年教师科研创新优秀奖”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.9</w:t>
            </w:r>
            <w:r>
              <w:rPr>
                <w:rFonts w:ascii="宋体" w:hAnsi="宋体"/>
                <w:sz w:val="24"/>
              </w:rPr>
              <w:t>，专著《中国农村土地制度改革研究：思路、难点与制度建设》获“中央党校青年教师优秀科研成果二等奖”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9</w:t>
            </w:r>
            <w:r>
              <w:rPr>
                <w:rFonts w:ascii="宋体" w:hAnsi="宋体"/>
                <w:sz w:val="24"/>
              </w:rPr>
              <w:t>，咨询报告《抓紧建立宅基地流转制度的建议》获“国家行政学院第五届优秀科研、咨询成果奖三等奖”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3</w:t>
            </w:r>
            <w:r>
              <w:rPr>
                <w:rFonts w:ascii="宋体" w:hAnsi="宋体"/>
                <w:sz w:val="24"/>
              </w:rPr>
              <w:t>，咨询报告《完善地票交易制度的几点建议》获“国家行政学院第三届优秀科研、咨询成果奖二等奖”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.12</w:t>
            </w:r>
            <w:r>
              <w:rPr>
                <w:rFonts w:ascii="宋体" w:hAnsi="宋体"/>
                <w:sz w:val="24"/>
              </w:rPr>
              <w:t>，获国家行政学院先进个人荣誉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1.3</w:t>
            </w:r>
            <w:r>
              <w:rPr>
                <w:rFonts w:ascii="宋体" w:hAnsi="宋体"/>
                <w:sz w:val="24"/>
              </w:rPr>
              <w:t xml:space="preserve">，著作《集体建设用地使用权流转法律制度研究》获“国家行政学院第二届优秀科研、咨询成果奖三等奖”；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.12</w:t>
            </w:r>
            <w:r>
              <w:rPr>
                <w:rFonts w:ascii="宋体" w:hAnsi="宋体"/>
                <w:sz w:val="24"/>
              </w:rPr>
              <w:t>，获国家行政学院先进个人荣誉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.9</w:t>
            </w:r>
            <w:r>
              <w:rPr>
                <w:rFonts w:ascii="宋体" w:hAnsi="宋体"/>
                <w:sz w:val="24"/>
              </w:rPr>
              <w:t>，著作《集体建设用地使用权流转法律制度研究》获“</w:t>
            </w:r>
            <w:r>
              <w:rPr>
                <w:rFonts w:ascii="黑体" w:hAnsi="黑体" w:cs="黑体" w:eastAsia="黑体"/>
                <w:b/>
                <w:sz w:val="24"/>
              </w:rPr>
              <w:t>佟柔民商法发展基金青年优秀研究成果</w:t>
            </w:r>
            <w:r>
              <w:rPr>
                <w:rFonts w:ascii="宋体" w:hAnsi="宋体"/>
                <w:sz w:val="24"/>
              </w:rPr>
              <w:t>”著作类奖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5</w:t>
            </w:r>
            <w:r>
              <w:rPr>
                <w:rFonts w:ascii="宋体" w:hAnsi="宋体"/>
                <w:sz w:val="24"/>
              </w:rPr>
              <w:t>年，论文《加害给付情形下的法律适用研究》获“</w:t>
            </w:r>
            <w:r>
              <w:rPr>
                <w:rFonts w:ascii="黑体" w:hAnsi="黑体" w:cs="黑体" w:eastAsia="黑体"/>
                <w:b/>
                <w:sz w:val="24"/>
              </w:rPr>
              <w:t>全国法院系统第十七届学术讨论会二等奖”，“北京市法学会优秀成果奖”，“北京市法院第十七届学术讨论会二等奖</w:t>
            </w:r>
            <w:r>
              <w:rPr>
                <w:rFonts w:ascii="宋体" w:hAnsi="宋体"/>
                <w:sz w:val="24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法学会不动产法研究会副会长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地学会法学分会副主任委员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民法学会理事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地学会经济分会委员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民商事法律科学研究中心地产法研究所副所长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房地产业协会房地产法律事务专业委员会委员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行政体制改革研究会行政文化委员会理事等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省情观察特约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28T11:01:00Z</cp:lastPrinted>
  <dcterms:modified xsi:type="dcterms:W3CDTF">2019-07-23T05:52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