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迟方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兰州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甘肃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迟方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22680" cy="16300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02811978082557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兰州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甘肃省兰州市城关区天水南路兰州大学城关校区西区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9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兰州大学法律学系学习，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兰州大学法律学系工作，团总支副书记、书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兰州大学法学院学习，硕士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中国社会科学院研究生院学习，博士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中国社会科学院法学研究所工作，博士后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今，兰州大学法学院工作，助教、讲师、副教授、副院长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62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专著</w:t>
            </w:r>
          </w:p>
          <w:p>
            <w:pPr>
              <w:pStyle w:val="A"/>
              <w:spacing w:lineRule="exact" w:line="380"/>
              <w:rPr>
                <w:rFonts w:ascii="楷体-简;宋体" w:hAnsi="楷体-简;宋体" w:eastAsia="楷体-简;宋体" w:cs="楷体-简;宋体"/>
                <w:color w:val="0000FF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马克思恩格斯列宁斯大林论私法》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，中国社会科学出版社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2012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年版，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342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千字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马克思恩格斯私法思想年谱》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，中国社会科学出版社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2013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年版，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375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千字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3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马克思恩格斯私法思想研究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——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兼及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“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列宁否认私法论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”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》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，中国社会科学出版社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201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年版，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16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千字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4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毛泽东对中国法治建设的创造性贡献》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中国社会科学出版社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201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年版，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12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千字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5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马克思主义法学散记》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，中国社会科学出版社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201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年版，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16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千字；</w:t>
            </w:r>
            <w:r>
              <w:rPr>
                <w:rFonts w:eastAsia="楷体-简;宋体" w:cs="楷体-简;宋体" w:ascii="楷体-简;宋体" w:hAnsi="楷体-简;宋体"/>
                <w:color w:val="000000"/>
                <w:sz w:val="24"/>
                <w:szCs w:val="24"/>
              </w:rPr>
              <w:t>6</w:t>
            </w:r>
            <w:r>
              <w:rPr>
                <w:rFonts w:eastAsia="楷体-简;宋体" w:cs="楷体-简;宋体" w:ascii="楷体-简;宋体" w:hAnsi="楷体-简;宋体"/>
                <w:color w:val="000000"/>
                <w:sz w:val="24"/>
                <w:szCs w:val="24"/>
                <w:lang w:val="zh-CN"/>
              </w:rPr>
              <w:t>.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  <w:lang w:val="zh-CN"/>
              </w:rPr>
              <w:t>《</w:t>
            </w:r>
            <w:r>
              <w:rPr>
                <w:rFonts w:eastAsia="楷体-简;宋体" w:cs="楷体-简;宋体" w:ascii="楷体-简;宋体" w:hAnsi="楷体-简;宋体"/>
                <w:color w:val="000000"/>
                <w:sz w:val="24"/>
                <w:szCs w:val="24"/>
              </w:rPr>
              <w:t>&lt;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  <w:lang w:val="zh-CN"/>
              </w:rPr>
              <w:t>民法总则</w:t>
            </w:r>
            <w:r>
              <w:rPr>
                <w:rFonts w:eastAsia="楷体-简;宋体" w:cs="楷体-简;宋体" w:ascii="楷体-简;宋体" w:hAnsi="楷体-简;宋体"/>
                <w:color w:val="000000"/>
                <w:sz w:val="24"/>
                <w:szCs w:val="24"/>
              </w:rPr>
              <w:t>&gt;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  <w:lang w:val="zh-CN"/>
              </w:rPr>
              <w:t>第一百八十五条研究》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</w:rPr>
              <w:t>。中国社会科学出版社</w:t>
            </w:r>
            <w:r>
              <w:rPr>
                <w:rFonts w:eastAsia="楷体-简;宋体" w:cs="楷体-简;宋体" w:ascii="楷体-简;宋体" w:hAnsi="楷体-简;宋体"/>
                <w:color w:val="000000"/>
                <w:sz w:val="24"/>
                <w:szCs w:val="24"/>
              </w:rPr>
              <w:t>2017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</w:rPr>
              <w:t>年版，</w:t>
            </w:r>
            <w:r>
              <w:rPr>
                <w:rFonts w:eastAsia="楷体-简;宋体" w:cs="楷体-简;宋体" w:ascii="楷体-简;宋体" w:hAnsi="楷体-简;宋体"/>
                <w:color w:val="000000"/>
                <w:sz w:val="24"/>
                <w:szCs w:val="24"/>
              </w:rPr>
              <w:t>121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</w:rPr>
              <w:t>千字。</w:t>
            </w:r>
          </w:p>
          <w:p>
            <w:pPr>
              <w:pStyle w:val="A"/>
              <w:spacing w:lineRule="exact" w:line="380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二、论文</w:t>
            </w:r>
          </w:p>
          <w:p>
            <w:pPr>
              <w:pStyle w:val="A"/>
              <w:spacing w:lineRule="exact" w:line="380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试论私法学中的阶级分析方法》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兰州学刊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3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期，《马克思主义文摘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3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2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期复印转载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  <w:lang w:val="zh-TW" w:eastAsia="zh-TW"/>
              </w:rPr>
              <w:t>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新中国成立后毛泽东对中国法治建设的创造性贡献》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马克思主义研究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3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期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3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毛泽东在法律方法论领域的创造性贡献》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光明日报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3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3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版，《马克思主义文摘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期复印转载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4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毛泽东是典型的慎刑主义者》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中国社会科学报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5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2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版和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版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5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毛泽东没有阻碍民法典的编纂和颁布》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中国社会科学报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版和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版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6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这个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“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普世价值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”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不是一般的价值观念》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中国社会科学报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版，《红旗文摘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期转载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7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运用法治思维遏制历史虚无主义》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中国社会科学报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3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0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版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8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&lt;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民法总则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&gt;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85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条的核心要义是维护社会公共利益》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《红旗文稿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年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期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，下载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25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9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《如何理解英雄烈士人格利益民法保护制度》，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《中国社会科学报》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1235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期，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201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2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版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，下载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3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0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《新时代中国特色社会主义法治的行动指南》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《中国社会科学报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201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1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1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版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1</w:t>
            </w:r>
            <w:r>
              <w:rPr>
                <w:rFonts w:eastAsia="楷体-简;宋体" w:cs="楷体-简;宋体" w:ascii="楷体-简;宋体" w:hAnsi="楷体-简;宋体"/>
                <w:color w:val="000000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</w:rPr>
              <w:t>《对界定监察委员会法律性质的思考》，第一作者，《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中国社会科学报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37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期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2.</w:t>
            </w:r>
            <w:r>
              <w:rPr>
                <w:rFonts w:ascii="楷体-简;宋体" w:hAnsi="楷体-简;宋体" w:cs="楷体-简;宋体" w:eastAsia="楷体-简;宋体"/>
                <w:color w:val="000000"/>
                <w:sz w:val="24"/>
                <w:szCs w:val="24"/>
              </w:rPr>
              <w:t>《习近平新时代中国特色社会主义法治思想的实践基础、理论渊源与精神实质》，第一作者，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《世界社会主义研究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期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，下载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62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3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《完善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&lt;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英雄烈士保护法（草案）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&gt;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的建议》，第一作者，《求是内参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0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期，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30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日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4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《习近平法治思想的重要地位》，第一作者，人大报刊复印资料《马克思主义文摘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期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5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《坚持处理好全面依法治国的辩证关系》，第一作者，《中国社会科学报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9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版；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6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《人民性是我国宪法的根本属性》，第一作者，《中国社会科学报》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9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日第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版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。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编著中国社会科学院马克思主义理论学科建设与理论研究系列丛书《马克思恩格斯列宁斯大林论私法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面向法学专业和知识产权专业本科生主讲《马克思主义法学思想和中国特色社会主义法治理论概论》课程，获准立项“兰州大学思政示范课程”，并获“兰州大学教学技能大赛”三等奖和兰州大学思想课程比赛优秀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“决不能让传播西方价值观念的教材进入我们的课堂”于法有据》，获中国社会科学院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优秀对策信息奖对策研究类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-简;宋体" w:hAnsi="楷体-简;宋体" w:eastAsia="楷体-简;宋体" w:cs="楷体-简;宋体"/>
                <w:kern w:val="0"/>
                <w:sz w:val="24"/>
              </w:rPr>
            </w:pPr>
            <w:r>
              <w:rPr>
                <w:rFonts w:ascii="楷体-简;宋体" w:hAnsi="楷体-简;宋体" w:cs="楷体-简;宋体" w:eastAsia="楷体-简;宋体"/>
                <w:kern w:val="0"/>
                <w:sz w:val="24"/>
              </w:rPr>
              <w:t>先后在《人民日报》、《光明日报》、《中国社会科学报》、《红旗文稿》和中国法院网等媒体发表法治宣传文章近</w:t>
            </w:r>
            <w:r>
              <w:rPr>
                <w:rFonts w:eastAsia="楷体-简;宋体" w:cs="楷体-简;宋体" w:ascii="楷体-简;宋体" w:hAnsi="楷体-简;宋体"/>
                <w:kern w:val="0"/>
                <w:sz w:val="24"/>
              </w:rPr>
              <w:t>30</w:t>
            </w:r>
            <w:r>
              <w:rPr>
                <w:rFonts w:ascii="楷体-简;宋体" w:hAnsi="楷体-简;宋体" w:cs="楷体-简;宋体" w:eastAsia="楷体-简;宋体"/>
                <w:kern w:val="0"/>
                <w:sz w:val="24"/>
              </w:rPr>
              <w:t>篇，引起较好反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-简;宋体" w:hAnsi="楷体-简;宋体" w:eastAsia="楷体-简;宋体" w:cs="楷体-简;宋体"/>
                <w:kern w:val="0"/>
                <w:sz w:val="24"/>
              </w:rPr>
            </w:pPr>
            <w:r>
              <w:rPr>
                <w:rFonts w:ascii="楷体-简;宋体" w:hAnsi="楷体-简;宋体" w:cs="楷体-简;宋体" w:eastAsia="楷体-简;宋体"/>
                <w:kern w:val="0"/>
                <w:sz w:val="24"/>
              </w:rPr>
              <w:t>先后赴北京大学、中共甘肃省委、甘肃省人大常委会、甘肃省人民政府等省、市和县区级国家机关、社会团体以及企业事业单位举办法治宣传讲座</w:t>
            </w:r>
            <w:r>
              <w:rPr>
                <w:rFonts w:eastAsia="楷体-简;宋体" w:cs="楷体-简;宋体" w:ascii="楷体-简;宋体" w:hAnsi="楷体-简;宋体"/>
                <w:kern w:val="0"/>
                <w:sz w:val="24"/>
              </w:rPr>
              <w:t>100</w:t>
            </w:r>
            <w:r>
              <w:rPr>
                <w:rFonts w:ascii="楷体-简;宋体" w:hAnsi="楷体-简;宋体" w:cs="楷体-简;宋体" w:eastAsia="楷体-简;宋体"/>
                <w:kern w:val="0"/>
                <w:sz w:val="24"/>
              </w:rPr>
              <w:t>余次，收到了良好效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楷体-简;宋体" w:cs="楷体-简;宋体" w:ascii="楷体-简;宋体" w:hAnsi="楷体-简;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除受中央政法委邀请，参与“狼牙山五壮士案”的论证外，并担任兰州仲裁委员会委员，任首席仲裁员或仲裁员裁决案件近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60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件，另有社会兼职如下：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1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甘肃省人大常委会立法顾问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val="zh-TW"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甘肃省人大常委会司法监督咨询专家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3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甘肃省人民政府法律专家咨询委员会委员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4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甘肃省交通运输法治和政策咨询专家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5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甘肃省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兰州市人大常委会立法顾问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6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甘肃省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兰州市人民政府立法咨询专家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val="zh-TW"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7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甘肃省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嘉峪关市人大常委会立法咨询专家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8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甘肃省武威市人大常委会立法顾问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9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甘肃省酒泉市人大常委会立法顾问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0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兰州市城关区人大代表、常委会委员、法制委员会副主任委员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甘肃稀土集团有限责任公司外部董事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1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2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兰州交通大学工程检测有限公司外部董事；</w:t>
            </w:r>
          </w:p>
          <w:p>
            <w:pPr>
              <w:pStyle w:val="A"/>
              <w:spacing w:lineRule="auto" w:line="288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1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3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兰州大学教育发展基金会监事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中国社会科学院优秀对策信息对策研究类，一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5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甘肃省第十五次哲学社会科学优秀成果奖，一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9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val="zh-TW"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3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甘肃省第十四次哲学社会科学优秀成果奖，二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4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中国社会科学院优秀对策信息意识形态类，二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201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5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中国社会科学院优秀对策信息意识形态类，二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2018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6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甘肃省第十三次哲学社会科学优秀成果奖，三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3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val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7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中国社会科学院优秀对策信息对策研究类，三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val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8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TW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中国社会科学院优秀对策信息对策研究类，三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TW" w:eastAsia="zh-TW"/>
              </w:rPr>
              <w:t>201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9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中国社会科学院优秀对策信息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/>
              </w:rPr>
              <w:t>情况报告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类，三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TW" w:eastAsia="zh-TW"/>
              </w:rPr>
              <w:t>201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10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TW" w:eastAsia="zh-TW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甘肃省高校社科成果奖，三等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4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val="zh-TW"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1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甘肃省五四青年奖章提名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2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）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val="zh-CN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12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TW" w:eastAsia="zh-TW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甘肃省普通高等学校青年教师成才奖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2017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CN"/>
              </w:rPr>
              <w:t>）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3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甘肃省飞天学者特聘计划（青年学者）（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016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-简;宋体" w:hAnsi="楷体-简;宋体" w:eastAsia="楷体-简;宋体" w:cs="Arial"/>
                <w:kern w:val="0"/>
                <w:sz w:val="32"/>
                <w:szCs w:val="32"/>
              </w:rPr>
            </w:pPr>
            <w:r>
              <w:rPr>
                <w:rFonts w:eastAsia="楷体-简;宋体" w:cs="Arial" w:ascii="楷体-简;宋体" w:hAnsi="楷体-简;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4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b/>
                <w:kern w:val="0"/>
                <w:sz w:val="24"/>
                <w:szCs w:val="24"/>
              </w:rPr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1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中国民法学研究会理事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val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2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中国社会科学院世界社会主义研究中心特邀研究员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  <w:lang w:eastAsia="zh-TW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eastAsia="zh-TW"/>
              </w:rPr>
              <w:t>3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TW" w:eastAsia="zh-TW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/>
              </w:rPr>
              <w:t>中国社会科学院国家文化安全与意识形态建设研究中心特邀研究员；</w:t>
            </w:r>
          </w:p>
          <w:p>
            <w:pPr>
              <w:pStyle w:val="A"/>
              <w:spacing w:lineRule="auto" w:line="288"/>
              <w:rPr>
                <w:rFonts w:ascii="楷体-简;宋体" w:hAnsi="楷体-简;宋体" w:eastAsia="楷体-简;宋体" w:cs="楷体-简;宋体"/>
                <w:sz w:val="24"/>
                <w:szCs w:val="24"/>
              </w:rPr>
            </w:pPr>
            <w:r>
              <w:rPr>
                <w:rFonts w:eastAsia="楷体-简;宋体" w:cs="楷体-简;宋体" w:ascii="楷体-简;宋体" w:hAnsi="楷体-简;宋体"/>
                <w:sz w:val="24"/>
                <w:szCs w:val="24"/>
                <w:lang w:val="zh-CN"/>
              </w:rPr>
              <w:t>5</w:t>
            </w:r>
            <w:r>
              <w:rPr>
                <w:rFonts w:eastAsia="楷体-简;宋体" w:cs="楷体-简;宋体" w:ascii="楷体-简;宋体" w:hAnsi="楷体-简;宋体"/>
                <w:sz w:val="24"/>
                <w:szCs w:val="24"/>
              </w:rPr>
              <w:t>.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val="zh-TW" w:eastAsia="zh-TW"/>
              </w:rPr>
              <w:t>中国社会科学杂志社特约研究员</w:t>
            </w:r>
            <w:r>
              <w:rPr>
                <w:rFonts w:ascii="楷体-简;宋体" w:hAnsi="楷体-简;宋体" w:cs="楷体-简;宋体" w:eastAsia="楷体-简;宋体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-简;宋体" w:hAnsi="楷体-简;宋体" w:eastAsia="楷体-简;宋体" w:cs="Arial"/>
                <w:kern w:val="0"/>
                <w:sz w:val="32"/>
                <w:szCs w:val="32"/>
              </w:rPr>
            </w:pPr>
            <w:r>
              <w:rPr>
                <w:rFonts w:eastAsia="楷体-简;宋体" w:cs="Arial" w:ascii="楷体-简;宋体" w:hAnsi="楷体-简;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楷体-简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6:00Z</dcterms:created>
  <dc:creator>1412-112</dc:creator>
  <dc:description/>
  <dc:language>en-US</dc:language>
  <cp:lastModifiedBy>Administrator</cp:lastModifiedBy>
  <cp:lastPrinted>2019-05-22T20:44:00Z</cp:lastPrinted>
  <dcterms:modified xsi:type="dcterms:W3CDTF">2019-07-23T06:0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