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  <w:r>
        <w:rPr>
          <w:rFonts w:eastAsia="仿宋_GB2312;仿宋"/>
          <w:b/>
          <w:bCs/>
          <w:sz w:val="32"/>
          <w:szCs w:val="32"/>
          <w:u w:val="single"/>
        </w:rPr>
        <w:t>张忠民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bCs/>
          <w:sz w:val="32"/>
          <w:szCs w:val="32"/>
          <w:u w:val="single"/>
        </w:rPr>
        <w:t>中南财经政法大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bCs/>
          <w:sz w:val="32"/>
          <w:szCs w:val="32"/>
          <w:u w:val="single"/>
          <w:lang w:val="en-US" w:eastAsia="zh-CN"/>
        </w:rPr>
        <w:t>中国法学会能源法研究会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snapToGrid w:val="false"/>
        <w:ind w:firstLine="1928"/>
        <w:rPr>
          <w:rFonts w:eastAsia="仿宋_GB2312;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u w:val="single"/>
          <w:lang w:val="en-US" w:eastAsia="zh-CN"/>
        </w:rPr>
        <w:t>中南财经政法大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  <w:lang w:val="en-US" w:eastAsia="zh-CN"/>
        </w:rPr>
      </w:pPr>
      <w:r>
        <w:rPr>
          <w:rFonts w:eastAsia="仿宋_GB2312;仿宋"/>
          <w:b/>
          <w:bCs/>
          <w:sz w:val="32"/>
          <w:szCs w:val="21"/>
          <w:u w:val="single"/>
          <w:lang w:val="en-US" w:eastAsia="zh-CN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Segoe Script"/>
          <w:sz w:val="32"/>
          <w:szCs w:val="32"/>
        </w:rPr>
      </w:pPr>
      <w:r>
        <w:rPr>
          <w:rFonts w:ascii="宋体" w:hAnsi="宋体" w:cs="Arial Narrow;Segoe Script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Segoe Script" w:ascii="宋体" w:hAnsi="宋体"/>
          <w:sz w:val="32"/>
          <w:szCs w:val="32"/>
        </w:rPr>
        <w:t>2019</w:t>
      </w:r>
      <w:r>
        <w:rPr>
          <w:rFonts w:ascii="宋体" w:hAnsi="宋体" w:cs="Arial Narrow;Segoe Script"/>
          <w:sz w:val="32"/>
          <w:szCs w:val="32"/>
        </w:rPr>
        <w:t>年</w:t>
      </w:r>
      <w:r>
        <w:rPr>
          <w:rFonts w:cs="Arial Narrow;Segoe Script" w:ascii="宋体" w:hAnsi="宋体"/>
          <w:sz w:val="32"/>
          <w:szCs w:val="32"/>
        </w:rPr>
        <w:t>5</w:t>
      </w:r>
      <w:r>
        <w:rPr>
          <w:rFonts w:ascii="宋体" w:hAnsi="宋体" w:cs="Arial Narrow;Segoe Script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Segoe Script" w:hAnsi="Arial Narrow;Segoe Script" w:eastAsia="仿宋_GB2312;仿宋" w:cs="Arial Narrow;Segoe Script"/>
          <w:b/>
          <w:b/>
          <w:sz w:val="30"/>
          <w:szCs w:val="21"/>
        </w:rPr>
      </w:pPr>
      <w:r>
        <w:rPr>
          <w:rFonts w:eastAsia="仿宋_GB2312;仿宋" w:cs="Arial Narrow;Segoe Script" w:ascii="Arial Narrow;Segoe Script" w:hAnsi="Arial Narrow;Segoe Script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张忠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drawing>
                <wp:inline distT="0" distB="0" distL="0" distR="0">
                  <wp:extent cx="1142365" cy="16675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79.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南财经政法大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湖北省武汉市东湖高新区南湖大道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8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60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张忠民，男，河南方城人，现为中南财经政法大学法学院教授、博士生导师；入选国家“万人计划”青年拔尖人才；兼任清华大学环境资源与能源法研究中心研究员、中国法学会能源法研究会理事、中国法学会环境资源法学研究会理事。主要从事能源法的基础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理论研究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和环境司法的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实证研究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60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先后获中南财经政法大学法学学士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0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、法学硕士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04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、法学博士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08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和美国佛蒙特法学院环境法硕士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2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等学位；曾参与筹建中华环保联合会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04-2005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；在湖北省汉江中级人民法院挂职锻炼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09-2010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；在美国哥伦比亚大学法学院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0-2011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和美国佛蒙特法学院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1-2012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做访问学者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60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作为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首席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专家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，主持研究阐释党的十九大精神国家社科基金重大项目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一项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；主持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国家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社科基金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青年项目、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最高人民法院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、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教育部、财政部、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生态环境部、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湖北省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社科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基金等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十余项科研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课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60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出版《能源契约论》《一元到多元：生态诉讼的实证研究》两部专著；合作撰写《中国环境司法发展报告》《环境司法专门化：现状调查与制度重构》等数本著作；参编《环境法导论》等多部教材；在《中国法学》《法学》《环球法律评论》《法律科学》《法商研究》《人民日报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·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理论》等报刊上发表论文四十余篇，其中多篇被《中国社会科学文摘》《人大复印资料》全文转载；核心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参与了多部法律、司法解释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、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部门规章和地方性立法的起草和修订工作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auto" w:line="276" w:before="124" w:after="124"/>
              <w:ind w:firstLine="482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一）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独著</w:t>
            </w:r>
          </w:p>
          <w:p>
            <w:pPr>
              <w:pStyle w:val="Style18"/>
              <w:spacing w:lineRule="auto" w:line="276" w:before="0" w:after="0"/>
              <w:ind w:firstLine="480"/>
              <w:jc w:val="both"/>
              <w:rPr>
                <w:rFonts w:ascii="楷体" w:hAnsi="楷体" w:eastAsia="楷体" w:cs="楷体"/>
                <w:bCs/>
                <w:kern w:val="2"/>
                <w:szCs w:val="24"/>
              </w:rPr>
            </w:pPr>
            <w:r>
              <w:rPr>
                <w:rFonts w:eastAsia="楷体" w:cs="楷体" w:ascii="楷体" w:hAnsi="楷体"/>
                <w:bCs/>
                <w:kern w:val="2"/>
                <w:szCs w:val="24"/>
              </w:rPr>
              <w:t>1.</w:t>
            </w:r>
            <w:r>
              <w:rPr>
                <w:rFonts w:ascii="楷体" w:hAnsi="楷体" w:cs="楷体" w:eastAsia="楷体"/>
                <w:bCs/>
                <w:kern w:val="2"/>
                <w:szCs w:val="24"/>
              </w:rPr>
              <w:t>《能源契约论》，中国社会科学出版社</w:t>
            </w:r>
            <w:r>
              <w:rPr>
                <w:rFonts w:eastAsia="楷体" w:cs="楷体" w:ascii="楷体" w:hAnsi="楷体"/>
                <w:bCs/>
                <w:kern w:val="2"/>
                <w:szCs w:val="24"/>
              </w:rPr>
              <w:t>2013</w:t>
            </w:r>
            <w:r>
              <w:rPr>
                <w:rFonts w:ascii="楷体" w:hAnsi="楷体" w:cs="楷体" w:eastAsia="楷体"/>
                <w:bCs/>
                <w:kern w:val="2"/>
                <w:szCs w:val="24"/>
              </w:rPr>
              <w:t>年版</w:t>
            </w:r>
            <w:r>
              <w:rPr>
                <w:rFonts w:ascii="楷体" w:hAnsi="楷体" w:cs="楷体" w:eastAsia="楷体"/>
                <w:bCs/>
                <w:kern w:val="2"/>
                <w:szCs w:val="24"/>
              </w:rPr>
              <w:t>（</w:t>
            </w:r>
            <w:r>
              <w:rPr>
                <w:rFonts w:eastAsia="楷体" w:cs="楷体" w:ascii="楷体" w:hAnsi="楷体"/>
                <w:bCs/>
                <w:kern w:val="2"/>
                <w:szCs w:val="24"/>
              </w:rPr>
              <w:t>24</w:t>
            </w:r>
            <w:r>
              <w:rPr>
                <w:rFonts w:ascii="楷体" w:hAnsi="楷体" w:cs="楷体" w:eastAsia="楷体"/>
                <w:bCs/>
                <w:kern w:val="2"/>
                <w:szCs w:val="24"/>
              </w:rPr>
              <w:t>万字）</w:t>
            </w:r>
          </w:p>
          <w:p>
            <w:pPr>
              <w:pStyle w:val="Normal"/>
              <w:widowControl/>
              <w:spacing w:lineRule="auto" w:line="27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《一元到多元：生态诉讼的实证研究》，法律出版社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6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版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2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万字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auto" w:line="276" w:before="124" w:after="124"/>
              <w:ind w:firstLine="482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二）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合著</w:t>
            </w:r>
          </w:p>
          <w:p>
            <w:pPr>
              <w:pStyle w:val="ListParagraph"/>
              <w:widowControl/>
              <w:spacing w:lineRule="auto" w:line="276"/>
              <w:ind w:left="0" w:right="0" w:firstLine="480"/>
              <w:jc w:val="both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《环境损害赔偿法的理论与实践》，中国政法大学出版社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2013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年版</w:t>
            </w:r>
          </w:p>
          <w:p>
            <w:pPr>
              <w:pStyle w:val="ListParagraph"/>
              <w:widowControl/>
              <w:spacing w:lineRule="auto" w:line="276"/>
              <w:ind w:left="0" w:right="0" w:firstLine="480"/>
              <w:jc w:val="both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《环境司法专门化：现状调查与制度重构》，法律出版社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2016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年版</w:t>
            </w:r>
          </w:p>
          <w:p>
            <w:pPr>
              <w:pStyle w:val="ListParagraph"/>
              <w:widowControl/>
              <w:spacing w:lineRule="auto" w:line="276"/>
              <w:ind w:left="0" w:right="0" w:firstLine="48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3.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《中国环境司法发展报告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2015-2017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）》，人民法院出版社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2017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年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auto" w:line="276" w:before="124" w:after="124"/>
              <w:ind w:firstLine="482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三）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论文</w:t>
            </w:r>
          </w:p>
          <w:p>
            <w:pPr>
              <w:pStyle w:val="ListParagraph"/>
              <w:widowControl/>
              <w:spacing w:lineRule="auto" w:line="276"/>
              <w:ind w:left="0" w:right="0" w:firstLine="480"/>
              <w:jc w:val="both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《环境司法专门化发展的实证检视：以环境审判机构和环境审判机制为中心》，《中国法学》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2016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6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期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2.5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万字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，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被引：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30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）</w:t>
            </w:r>
          </w:p>
          <w:p>
            <w:pPr>
              <w:pStyle w:val="ListParagraph"/>
              <w:widowControl/>
              <w:spacing w:lineRule="auto" w:line="276"/>
              <w:ind w:left="0" w:right="0" w:firstLine="480"/>
              <w:jc w:val="both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《生态破坏的司法救济——基于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5792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份环境裁判文书样本的分析》，《法学》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2016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10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期（《人大复印资料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·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诉讼与司法制度》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2017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期全文转载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，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2.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6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万字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，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被引：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29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）</w:t>
            </w:r>
          </w:p>
          <w:p>
            <w:pPr>
              <w:pStyle w:val="ListParagraph"/>
              <w:widowControl/>
              <w:spacing w:lineRule="auto" w:line="276"/>
              <w:ind w:left="0" w:right="0" w:firstLine="480"/>
              <w:jc w:val="both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3.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《论环境公益诉讼的审判对象》，《法律科学》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2015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期（《中国社会科学文摘》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2016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期全文转载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，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万字，被引：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30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）</w:t>
            </w:r>
          </w:p>
          <w:p>
            <w:pPr>
              <w:pStyle w:val="ListParagraph"/>
              <w:widowControl/>
              <w:spacing w:lineRule="auto" w:line="276"/>
              <w:ind w:left="0" w:right="0" w:firstLine="480"/>
              <w:jc w:val="both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4.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《环境公益诉讼被告的局限及其克服》，《环球法律评论》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2016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5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期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2.4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万字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，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被引：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11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）</w:t>
            </w:r>
          </w:p>
          <w:p>
            <w:pPr>
              <w:pStyle w:val="ListParagraph"/>
              <w:widowControl/>
              <w:spacing w:lineRule="auto" w:line="276"/>
              <w:ind w:left="0" w:right="0" w:firstLine="480"/>
              <w:jc w:val="both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5.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《典型环境案例的案例指导功能之辨：以最高人民法院公布的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32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个典型环境案例为样本》，《法学》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2015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10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期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2.4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万字，被引：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11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）</w:t>
            </w:r>
          </w:p>
          <w:p>
            <w:pPr>
              <w:pStyle w:val="ListParagraph"/>
              <w:widowControl/>
              <w:spacing w:lineRule="auto" w:line="276"/>
              <w:ind w:left="0" w:right="0" w:firstLine="480"/>
              <w:jc w:val="both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6.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《我国能源诉讼专门化问题之探究》，《环球法律评论》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2014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6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期（《人大复印资料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·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诉讼与司法制度》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2015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年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月全文转载）</w:t>
            </w:r>
          </w:p>
          <w:p>
            <w:pPr>
              <w:pStyle w:val="ListParagraph"/>
              <w:widowControl/>
              <w:spacing w:lineRule="auto" w:line="276"/>
              <w:ind w:left="0" w:right="0" w:firstLine="480"/>
              <w:jc w:val="both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7.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《能源监管生态目标的维度及其法律表达——以电力为中心》，《法商研究》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2018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6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期</w:t>
            </w:r>
          </w:p>
          <w:p>
            <w:pPr>
              <w:pStyle w:val="ListParagraph"/>
              <w:widowControl/>
              <w:spacing w:lineRule="auto" w:line="276"/>
              <w:ind w:left="0" w:right="0" w:firstLine="480"/>
              <w:jc w:val="both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8.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《能源危机的私法应对——以能源合同为中心》，《法商研究》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2013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期</w:t>
            </w:r>
          </w:p>
          <w:p>
            <w:pPr>
              <w:pStyle w:val="ListParagraph"/>
              <w:widowControl/>
              <w:spacing w:lineRule="auto" w:line="276"/>
              <w:ind w:left="0" w:right="0" w:firstLine="480"/>
              <w:jc w:val="both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9.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《发挥法律对完善生态文明制度体系的作用》，《人民日报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·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理论》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2013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年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12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18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日</w:t>
            </w:r>
          </w:p>
          <w:p>
            <w:pPr>
              <w:pStyle w:val="ListParagraph"/>
              <w:widowControl/>
              <w:spacing w:lineRule="auto" w:line="276"/>
              <w:ind w:left="0" w:right="0" w:firstLine="480"/>
              <w:jc w:val="both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10.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《中国农村能源正义的法律实现》，《中国人口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·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资源与环境》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2016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bidi="ar-SA"/>
              </w:rPr>
              <w:t>12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期（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序一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bidi="ar-SA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auto" w:line="276" w:before="124" w:after="124"/>
              <w:ind w:firstLine="482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四）课题</w:t>
            </w:r>
          </w:p>
          <w:p>
            <w:pPr>
              <w:pStyle w:val="ListParagraph"/>
              <w:widowControl/>
              <w:spacing w:lineRule="auto" w:line="276"/>
              <w:ind w:left="0" w:right="0" w:firstLine="482"/>
              <w:jc w:val="both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研究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阐释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党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的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十九大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精神国家社科基金重大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项目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新时代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生态环境监管体制的法治创新研究”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</w:p>
          <w:p>
            <w:pPr>
              <w:pStyle w:val="ListParagraph"/>
              <w:widowControl/>
              <w:spacing w:lineRule="auto" w:line="276"/>
              <w:ind w:left="0" w:right="0" w:firstLine="482"/>
              <w:jc w:val="both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国家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社科基金青年项目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生态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文明与能源法创新研究”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3888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auto" w:line="276" w:before="124" w:after="124"/>
              <w:ind w:firstLine="482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一）参编多本环境法教材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吕忠梅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主编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：《环境法导论》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，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北京大学出版社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吕忠梅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主编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：《环境法》，高等教育出版社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楷体_GB2312;楷体" w:hAnsi="楷体_GB2312;楷体" w:eastAsia="楷体_GB2312;楷体" w:cs="楷体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3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吕忠梅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主编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：《环境法原理》，复旦大学出版社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4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徐祥民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主编：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《常用中国环境法导读》，法律出版社</w:t>
            </w:r>
            <w:r>
              <w:rPr>
                <w:rFonts w:eastAsia="楷体_GB2312;楷体" w:cs="楷体" w:ascii="楷体_GB2312;楷体" w:hAnsi="楷体_GB2312;楷体"/>
                <w:bCs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年版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auto" w:line="276" w:before="124" w:after="124"/>
              <w:ind w:firstLine="482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二）讲授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校级精品课程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和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省级共享课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中南财经政法大学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校级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精品课程《环境法学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湖北省省级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共享课程《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环境法学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auto" w:line="276" w:before="124" w:after="124"/>
              <w:ind w:firstLine="482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三）法学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教育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其他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方面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全国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大学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“挑战杯”省级一等奖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、国家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级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二等奖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的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指导老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多项校级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优秀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教学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科研项目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、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实验教学项目、研究生创新项目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的主持人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十余篇校级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优秀学士论文、硕士论文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的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指导老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担任本科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学习兴趣小组组长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、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班级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学业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导师，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直接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指导的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数十名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学生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推免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或考入北京大学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、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清华大学、中国人民大学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、香港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大学、纽约大学等国内外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高校深造</w:t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auto" w:line="276" w:before="124" w:after="124"/>
              <w:ind w:firstLine="482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一）多次为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党政机关、司法机关、环保执法机关进行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环境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法治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方面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的宣讲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十余次面向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地市州、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区县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党委政府培训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宣讲生态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文明法治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数十次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面向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湖北省基层和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中级法院、以及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全省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环境资源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审判法官宣讲环境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司法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3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数十次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面向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湖北省多级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环保局、以及全省环境监察执法人员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宣讲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环境执法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4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十余次面向武汉造船厂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等国有大型企业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宣讲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环境守法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auto" w:line="276" w:before="124" w:after="124"/>
              <w:ind w:firstLine="482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二）编写普法书籍，在最高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法院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机关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刊物、人民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日报社主管刊物发表普法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文章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吕忠梅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、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张忠民主编：《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中华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人民共和国环境保护法释义》，中国计划出版社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4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张忠民：《环境司法 守正出新》，《中国审判》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8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2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3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张忠民：《室外空气与室内空气——一个都不能少》，《中国审判》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8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7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4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张忠民：《环境司法行稳致远》，《中国审判》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7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9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5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张忠民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、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李萱：《切实保障农民环境权益》，《人民论坛》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8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2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6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张忠民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、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陈乾：《检察机关试点环境公益诉讼的环境法审视》，《人民司法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·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应用》，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7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3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7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吕忠梅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、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张忠民：《环境司法专门化与环境案件类型化的现状》，《中国应用法学》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7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第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6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640"/>
              <w:rPr>
                <w:rFonts w:ascii="楷体" w:hAnsi="楷体" w:eastAsia="楷体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在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湖北省汉江中级人民法院挂职锻炼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09.9—2010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.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8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组织撰写《中国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环境司法发展报告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绿皮书）》，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每年度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与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《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中国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环境资源审判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白皮书）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》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在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最高法院同时发布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8—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3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出任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湖北省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人民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检察院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民事行政诉讼监督案件专家委员会委员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8—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4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出任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湖北省环境损害司法鉴定机构登记评审专家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7—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5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参与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《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中华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人民共和国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水污染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防治法》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的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修订论证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7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6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参与《关于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在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武汉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设立长江生态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环境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保护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法院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的可行性论证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》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9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60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. 2019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入选第四批国家“万人计划”青年拔尖人才（哲学社会科学、文化艺术类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60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 xml:space="preserve">2. 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017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年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获中国环境科学学会环境法分会“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励青环境法学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”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一等奖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60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清华大学环境资源与能源法研究中心研究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中国法学会能源法研究会理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3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中国法学会环境资源法学研究会理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4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湖北省环境资源法学研究会副秘书长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5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武汉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市法学会环境法学研究会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常务理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6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《绿典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之路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》编委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7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《中国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环境法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学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评论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》编委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276"/>
              <w:ind w:firstLine="48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8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《环境法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评论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》编委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 Narrow">
    <w:altName w:val="Segoe Script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15">
    <w:name w:val="15"/>
    <w:qFormat/>
    <w:rPr>
      <w:rFonts w:ascii="等线" w:hAnsi="等线" w:eastAsia="等线" w:cs="等线"/>
      <w:color w:val="0563C1"/>
      <w:u w:val="single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0">
    <w:name w:val="10"/>
    <w:qFormat/>
    <w:rPr>
      <w:rFonts w:ascii="等线" w:hAnsi="等线" w:eastAsia="等线" w:cs="等线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0" w:right="0" w:firstLine="420"/>
      <w:jc w:val="left"/>
    </w:pPr>
    <w:rPr>
      <w:rFonts w:ascii="等线" w:hAnsi="等线" w:eastAsia="等线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44:00Z</dcterms:created>
  <dc:creator>1412-112</dc:creator>
  <dc:description/>
  <dc:language>en-US</dc:language>
  <cp:lastModifiedBy>Administrator</cp:lastModifiedBy>
  <cp:lastPrinted>2019-06-24T16:44:00Z</cp:lastPrinted>
  <dcterms:modified xsi:type="dcterms:W3CDTF">2019-07-23T06:17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