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仿宋_GB2312;仿宋"/>
          <w:b/>
          <w:bCs/>
          <w:sz w:val="32"/>
          <w:szCs w:val="32"/>
          <w:u w:val="single"/>
        </w:rPr>
        <w:t>张晓静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辽宁大学</w:t>
      </w:r>
      <w:r>
        <w:rPr>
          <w:rFonts w:eastAsia="仿宋_GB2312;仿宋"/>
          <w:b/>
          <w:bCs/>
          <w:sz w:val="32"/>
          <w:szCs w:val="32"/>
          <w:u w:val="single"/>
          <w:lang w:eastAsia="zh-CN"/>
        </w:rPr>
        <w:t>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辽宁省法学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张晓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124585" cy="14992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980.0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九三学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博士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辽宁大学法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沈阳市浑南新区新优街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2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-1-1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博士生导师，辽宁大学一带一路与自贸区法律研究中心主任。先后在《法商研究》、《法学家》、《现代法学》、《法学评论》、《光明日报（理论版）》和</w:t>
            </w:r>
            <w:r>
              <w:rPr>
                <w:i/>
                <w:sz w:val="24"/>
              </w:rPr>
              <w:t>Contemporary Asia Arbitration Journal</w:t>
            </w:r>
            <w:r>
              <w:rPr>
                <w:iCs/>
                <w:sz w:val="24"/>
              </w:rPr>
              <w:t>等中英文核心刊物发表专业论文若干篇，</w:t>
            </w:r>
            <w:r>
              <w:rPr>
                <w:sz w:val="24"/>
              </w:rPr>
              <w:t>主持国家社科基金、教育部基金、中国博士后特别资助、中国博士后面上项目、辽宁省社科基金、辽宁省教育厅和台湾陆委会中华发展基金会等课题十余项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经历：</w:t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.9 - 2003.7  </w:t>
            </w:r>
            <w:r>
              <w:rPr>
                <w:sz w:val="24"/>
                <w:szCs w:val="24"/>
              </w:rPr>
              <w:t>厦门大学法学院，法学学士</w:t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.8 - 2004.7  </w:t>
            </w:r>
            <w:r>
              <w:rPr>
                <w:sz w:val="24"/>
                <w:szCs w:val="24"/>
              </w:rPr>
              <w:t>荷兰格罗宁根大学法学院，国际经济法学硕士</w:t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.9 - 2011.7  </w:t>
            </w:r>
            <w:r>
              <w:rPr>
                <w:sz w:val="24"/>
                <w:szCs w:val="24"/>
              </w:rPr>
              <w:t>武汉大学法学院，国际法学博士</w:t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：</w:t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.8 – 2005.5    </w:t>
            </w:r>
            <w:r>
              <w:rPr>
                <w:sz w:val="24"/>
                <w:szCs w:val="24"/>
              </w:rPr>
              <w:t>韩国韩亚银行，审计</w:t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5.5 </w:t>
            </w:r>
            <w:r>
              <w:rPr>
                <w:sz w:val="24"/>
                <w:szCs w:val="24"/>
              </w:rPr>
              <w:t>至今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辽宁大学法学院，教授</w:t>
            </w:r>
            <w:r>
              <w:rPr>
                <w:sz w:val="24"/>
                <w:szCs w:val="24"/>
              </w:rPr>
              <w:t>，博士生导师</w:t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.9 - 2010.11   </w:t>
            </w:r>
            <w:r>
              <w:rPr>
                <w:sz w:val="24"/>
                <w:szCs w:val="24"/>
              </w:rPr>
              <w:t>台湾大学法学院，访问学者</w:t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.9 - 2015.8    </w:t>
            </w:r>
            <w:r>
              <w:rPr>
                <w:sz w:val="24"/>
                <w:szCs w:val="24"/>
              </w:rPr>
              <w:t>美国乔治城大学法学院，访问学者</w:t>
            </w:r>
          </w:p>
          <w:p>
            <w:pPr>
              <w:pStyle w:val="4"/>
              <w:snapToGrid w:val="false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.5 - 2017.6    </w:t>
            </w:r>
            <w:r>
              <w:rPr>
                <w:sz w:val="24"/>
                <w:szCs w:val="24"/>
              </w:rPr>
              <w:t>厦门大学法学院，博士后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8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4"/>
              <w:snapToGrid w:val="false"/>
              <w:ind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专著：《货币债务跨国履行的法律问题研究》，法律出版社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4"/>
              </w:rPr>
              <w:t>30.4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4"/>
              <w:snapToGrid w:val="false"/>
              <w:ind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《国际法视野中的全球金融治理》，法律出版社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4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4"/>
              </w:rPr>
              <w:t>1.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万字。</w:t>
            </w:r>
          </w:p>
          <w:p>
            <w:pPr>
              <w:pStyle w:val="4"/>
              <w:snapToGrid w:val="false"/>
              <w:ind w:hanging="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  <w:szCs w:val="24"/>
              </w:rPr>
              <w:t>论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国际法视野下的人民币国际化，《光明日报（理论版）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7.2.2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独立完成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.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国际金融机构的公众问责制，载《法学家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独立完成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，被引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投资条约中的利益否决条款研究——由“艾美特公司诉乌克兰案”引发的思考，《法商研究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独立完成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，被引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，《人大复印资料》全文转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析外币债务判决中的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Miliangos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规则，《现代法学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第一作者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，被引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，《人大复印资料》全文转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评外币债务判决中的兑换日规则，《法学评论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独立完成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，被引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次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国际证券软法硬化问题评析，《东北大学学报（社会科学版）》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独立完成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全球证券治理的领路人——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IOSCO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《经济法学评论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独立完成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国际金融“立法”语境下的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G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峰会与中国的路径选择，《武大国际法评论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第一作者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全球治理视野下国际金融立法的公众参与及中国选择，《江西社会科学》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独立完成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解析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&lt;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国际货币基金协定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&gt;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8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条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款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b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中的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“外汇管制法规”，《辽宁大学学报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6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独立完成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布雷顿森林机构的合法性困境与反思，《厦门大学学报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独立完成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Proper Interpretation of Corporate Nationality under International Investment Law to Prevent Treaty Shopping, Contemporary Asia Arbitration Journal (CAA),Vol. V., No. 1, 20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独立完成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重新审视黄金条款，《珞珈法学论坛》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第一作者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评析指数条款及其新发展，《时代法学》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独立完成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0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国际合同履行中的货币唯名主义及其矫正——以合同支付为视角，《国际经济法学刊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独立完成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论外汇管制的国际私法规则，《国际经贸探索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独立完成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主权财富基金透明度问题的国际法律规则，《武大国际法评论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卷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，第一作者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主权财富基金的主权豁免问题，《中国国际私法与比较法年刊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，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卷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0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版，独立完成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国际投资习惯规则发展状况——以双边投资条约为考察对象，《法学评论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第二作者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.2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论公正与公平待遇的习惯国际法特征》，载《国际经济法学刊》（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CSSCI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）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09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第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期，第二作者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，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1</w:t>
            </w: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.3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万字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；</w:t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《国际经济法简明教程》，第二作者参编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国家精品课程与国家资源共享课《国际经济法》主要成员之一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辽宁省精品课程与资源共享课《国际经济法》主要成员之一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4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大学素质教育精品通选课主要成员之一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  <w:t>2017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辽宁省教育厅教育教学信息化大赛三等奖</w:t>
            </w:r>
            <w:r>
              <w:rPr>
                <w:rFonts w:ascii="楷体_GB2312;楷体" w:hAnsi="楷体_GB2312;楷体" w:cs="楷体" w:eastAsia="楷体_GB2312;楷体"/>
                <w:b w:val="false"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 w:cs="楷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法治与改革国际高端论坛优秀论文二等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辽宁省教育厅教育教学信息化大赛三等奖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国家级精品资源共享课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大学素质教育精品通选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sz w:val="24"/>
              </w:rPr>
              <w:t>中国国际经济法学会优秀论文</w:t>
            </w:r>
            <w:r>
              <w:rPr>
                <w:sz w:val="24"/>
              </w:rPr>
              <w:t>三等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辽宁省银行法学会优秀论文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中国国际经济法学会优秀论文</w:t>
            </w:r>
            <w:r>
              <w:rPr>
                <w:sz w:val="24"/>
              </w:rPr>
              <w:t>三等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中国国际经济法学会优秀论文</w:t>
            </w:r>
            <w:r>
              <w:rPr>
                <w:sz w:val="24"/>
              </w:rPr>
              <w:t>三等</w:t>
            </w:r>
            <w:r>
              <w:rPr>
                <w:sz w:val="24"/>
              </w:rPr>
              <w:t>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390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国际经济法学会理事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金融法学会理事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  <w:r>
              <w:rPr>
                <w:sz w:val="28"/>
                <w:szCs w:val="28"/>
              </w:rPr>
              <w:t>WTO</w:t>
            </w:r>
            <w:r>
              <w:rPr>
                <w:sz w:val="28"/>
                <w:szCs w:val="28"/>
              </w:rPr>
              <w:t>法学研究会成员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三学社成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4">
    <w:name w:val="列出段落4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06:00Z</dcterms:created>
  <dc:creator>1412-112</dc:creator>
  <dc:description/>
  <dc:language>en-US</dc:language>
  <cp:lastModifiedBy>Administrator</cp:lastModifiedBy>
  <cp:lastPrinted>2019-07-02T11:09:00Z</cp:lastPrinted>
  <dcterms:modified xsi:type="dcterms:W3CDTF">2019-07-23T06:25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