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伟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西南政法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重庆市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陈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122045" cy="17157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8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 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西南政法大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重庆市西南政法大学渝北校区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1.1998.9-2002.7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西南政法大学法学一系    获得法学学士学位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2.2003.9-2006.7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西南政法大学法学院      获得法学硕士学位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3.2006.9-2009.7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西南政法大学法学院      获得法学博士学位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4.2007.5-2010.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西南政法大学法学院      讲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5.2010.5-2012.7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重庆大学法学院          攻读博士后，顺利出站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6.2010.9-2013.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西南政法大学法学院      副教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.2013.9-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至今     西南政法大学法学院      教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Cs w:val="21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刑事立法的政策导向与技术制衡》，《中国法学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；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育刑与刑罚的教育功能》，《法学研究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监察法与刑法的衔接协调与规范运行研究》，《中外法学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“严格责任</w:t>
            </w:r>
            <w:r>
              <w:rPr>
                <w:rFonts w:ascii="Arial" w:hAnsi="Arial" w:cs="Arial" w:eastAsia="楷体_GB2312;楷体"/>
                <w:b w:val="false"/>
                <w:bCs/>
                <w:color w:val="000000"/>
                <w:sz w:val="24"/>
              </w:rPr>
              <w:t>”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抑或“推定责任”——性侵未满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周岁幼女的责任类型辨识》，《法学家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自首与立功竞合时该如何认定问题研究》，《法商研究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聚众斗殴“致人重伤、死亡”的定性困惑及教义厘定》，《法学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法定刑调整后的追诉时效问题及其澄清——以最高人民法院“答复”为中心的考察》，《环球法律评论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．《认真对待人身危险性评估》，《比较法研究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9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死刑执行的仪式流变与理性回归》，载《比较法研究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0.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论人身危险性评估的体系构建》，《中国人民公安大学学报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1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醉驾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:“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一律入刑”还是“区别对待”》，《法制与社会发展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．《反思人身危险性在定罪机制中的功能定位》，《法商研究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3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异种自由刑并罚的立法问题及其化角》，《现代法学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4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人身危险性评估的理性反思》，《中国刑事法杂志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5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论目的性限缩解释方法在刑事司法中的适用——以“在公共交通工具上抢劫”为例的分析》，《法商研究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6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专著：《人身危险性研究》，法律出版社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20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提交的《汪某刚行贿、共同受贿案》案例，被评为优秀案例，首批入库中国专业学位教学案例库中心法硕分中心教学案例库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1.2018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年“巴渝学者”特聘教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2.2018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年被评为重庆市第八批高校中青年骨干教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3.2016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年获得“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2015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年度最具影响力人文社科青年学者”称号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4.2016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年重庆市高等教育学会学术年会优秀论文二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5.2018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年西南政法大学“柯泰教书育人奖”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6.2018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年“西政好老师”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7.2017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月指导的作品《“一带一路”背景下中越边境涉外婚姻问题、成因及对策》，荣获第十五届“挑战杯”全国大学生课外学术科技作品竞赛重庆赛区“特等奖”，全国赛区三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8.2015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提交的《汪某刚行贿、共同受贿案》案例，被评为优秀案例，首批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入库中国专业学位教学案例库中心法硕分中心教学案例库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9.2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01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指导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第二届暨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今天杯”全国大学生模拟法庭竞赛一等奖、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优秀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指导老师奖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10.201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年获得“西南政法大学优秀教师”称号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11.201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年获得西南政法大学“精彩一课”一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12.2008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-2009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年获得西南政法大学校友奖励基金奖（教书育人奖、青年教师奖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13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论文《人工智能刑事风险的治理逻辑与刑法转向—基于人工智能犯罪与网络犯罪的类型差异》，获第十三届中国法学家论坛征文二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14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论文《刑事和解：基于实体与程序的一体化考量》，获中国法学会第七届青年法学论坛二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15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论文《司法工作人员职务犯罪预防的阶层构建》，获重庆市第四届检察理论研究年会论文优秀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16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论文《诉讼欺诈侵财行为的性质认定与出路探寻》，获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2009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年重庆市法院“优秀学术论文”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17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论文《教育刑与刑罚的教育功能》，获重庆市第八届社会科学优秀成果三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18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论文《刑事和解：基于实体与程序一体化视角的考量》，获第七届中国法学会青年论坛主题证文活动二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19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论文《法学刑事案例双师同堂教学模式探索——基于卓越法律人才培养计划的设计》，获重庆市高等教育学会学术年会优秀论文二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20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论文《儿童监护失职行为的刑法规制——基于互联网媒体报道的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907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个案件的分析》，获重庆市青少年法治教育征文“优秀论文”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2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论文《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多元社会的新维度与刑法立法的层次性思维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  <w:t>-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Cs w:val="21"/>
              </w:rPr>
              <w:t>一种“双向互动式”新理念的运用》获中国法学家论坛征文“优秀论文”奖。</w:t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 w:val="false"/>
                <w:bCs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（一）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近年来致力于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理论与实务之间的良性互动，作为重庆市法治宣讲团成员，利用自己的专业法学知识，积极传播法治正能量，回应理论热点与实践关注点，为数百个实务部门、数万实务人员讲授热点前沿专题知识，进行法治宣讲，实现理论与实践的双向关照，获得了良好的学术影响与社会认同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Style20"/>
              <w:widowControl/>
              <w:spacing w:lineRule="exact" w:line="48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法治宣讲的主题有：扫黑除恶的热点问题研究；纪法衔接问题研究；职务违法与职务犯罪的界限研究；《监察法》解读；《监察法》实施与职务犯罪认定问题研究；《监察法》实施中的刑事法衔接问题研究；深入推进监察全覆盖问题研究；刑事实务中的症结点及其问题研究；刑法与行政法、民法的两法衔接的问题与解决；认罪认罚若干问题研究；刑法热点与前沿性问题探讨；刑事审判前沿问题研究；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刑事立法现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状与刑法修正案（九）（十）解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读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；量刑基准与规范化量刑研究；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贪污贿赂罪认定中的疑难问题探讨</w:t>
            </w:r>
            <w:r>
              <w:rPr>
                <w:rFonts w:ascii="楷体" w:hAnsi="楷体" w:cs="MS Mincho;Yu Gothic UI" w:eastAsia="楷体"/>
                <w:b w:val="false"/>
                <w:bCs/>
                <w:color w:val="000000"/>
                <w:kern w:val="0"/>
              </w:rPr>
              <w:t>；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财产性犯罪的疑难问题及其探讨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；职务犯罪及其预防问题研究；减刑、假释等刑罚适用的难点问题探讨；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职务犯罪的现状、特征及预防；社区矫正的现状、问题与出路；非法集资的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刑法适用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问题研讨；经济犯罪认定中的若干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疑难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问题探讨；交通肇事罪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、危险驾驶罪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的若干问题研究；刑法解释及其指导下的司法适用研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究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；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毒品犯罪的刑法适用问题研究，等等。</w:t>
            </w:r>
          </w:p>
          <w:p>
            <w:pPr>
              <w:pStyle w:val="Style20"/>
              <w:widowControl/>
              <w:spacing w:lineRule="exact" w:line="48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（二）积极进行法治宣传，在《人民法院报》《检察日报》《中国社会科学报》《学习时报》发表多篇文章，主要有：风险社会刑法之科学立法路径（《检察日报》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018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年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9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月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6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日）；从民生角度完善公共秩序刑法立法（《检察日报》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018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年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6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月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4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日）；审慎认定“持有型”侵犯公民个人信息罪（《检察日报》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017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年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9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月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0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日）；依法严惩电信网络犯罪（《学习时报》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017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年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月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8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日）；新时代刑事立法的民生关怀（《中国社会科学报》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018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年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3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月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16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日）；“醉驾“在“一律入刑”与“区别对待”中的抉择（《中国社会科学报》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011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年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7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月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8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日）；未成年人犯罪不应适用从业禁止（《人民法院报》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017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年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11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月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18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日）；构筑食品药品安全的金色防线（《人民法院报》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012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年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8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月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18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日）；刑事和解能与传统刑事司法有效对接（《人民法院报》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012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年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1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月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19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日）；打防涉黑犯罪应建立多元应对措施（《人民法院报》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011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年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9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月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4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日）；刑诉大修闪烁着人性光芒（《人民法院报》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011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年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8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月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7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日）；法律诚信必须在法律执行中实现（《人民法院报》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2011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年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7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月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</w:rPr>
              <w:t>30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</w:rPr>
              <w:t>日）等等。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cs="Arial"/>
                <w:b w:val="false"/>
                <w:bCs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 w:val="false"/>
                <w:bCs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. 2009-201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重庆市綦江区人民检察院，挂职检察长助理、专家咨询委员会委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.2010-201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重庆市合川区人民检察院，挂职检察长助理、专家咨询委员会委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.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-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至今，重庆市第三中级人民法院研究室专家咨询委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4.201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-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至今，重庆市垫江县人民法院专家咨询委员；</w:t>
            </w:r>
          </w:p>
          <w:p>
            <w:pPr>
              <w:pStyle w:val="Normal"/>
              <w:widowControl/>
              <w:spacing w:lineRule="auto" w:line="360"/>
              <w:ind w:firstLine="52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5.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参与了重庆市人大常委会组织的法规清理，对《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重庆市法律援助条件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》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进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行了系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统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清理，并提出了有益性修改建议；</w:t>
            </w:r>
          </w:p>
          <w:p>
            <w:pPr>
              <w:pStyle w:val="Normal"/>
              <w:widowControl/>
              <w:spacing w:lineRule="auto" w:line="360"/>
              <w:ind w:firstLine="520"/>
              <w:jc w:val="left"/>
              <w:rPr>
                <w:rFonts w:eastAsia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6.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参与了重庆市人民检察院、重庆市第三中级人民法院、重庆市垫江县法院等多个案件的专家论证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Times New Roman"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重庆市巴渝学者特聘教授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重庆市第八届中青年骨干教师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中国法学家论坛征文奖二等奖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4.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中国法学家论坛征文优秀论文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5.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重庆市青少年法治教育征文二等奖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6. 201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指导的作品《“一带一路”背景下中越边境涉外婚姻问题、成因及对策》，荣获第十五届“挑战杯”全国大学生课外学术科技作品竞赛重庆赛区“特等奖”，全国赛区三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7.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重庆市高等教育学会学术年会优秀论文二等奖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8.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重庆市第八次社会科学优秀成果奖三等奖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9.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第二届暨“今天杯”全国大学生模拟法庭竞赛优秀指导老师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10.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中国法学会第七届青年法学论坛奖二等奖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11.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全国法院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届学术论坛会论文二等奖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12.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重庆市第四届检察理论研究年会论文优秀奖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13.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重庆市法院优秀学术论文优秀奖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14.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西南政法大学柯泰教书育人奖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校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15.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西南政法大学好老师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校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16.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西南政法大学优秀教师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校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. 201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至今，中国法学会刑法学研究会理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. 201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至今，中国法学会金融法律行为研究会常务理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. 201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至今，重庆市社会科学专家库专家成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4. 201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至今，重庆市法学会刑法学研究会副秘书长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. 201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至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，重庆市法学会少年法学研究会常务理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6. 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至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重庆市第三中级人民法院研究室专家咨询委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7. 201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至今，西南政法大学第九届学术委员会委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8. 201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至今，西南政法大学青少年犯罪研究中心主任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Administrator</dc:creator>
  <dc:description/>
  <dc:language>en-US</dc:language>
  <cp:lastModifiedBy>Administrator</cp:lastModifiedBy>
  <cp:lastPrinted>2019-06-10T10:12:00Z</cp:lastPrinted>
  <dcterms:modified xsi:type="dcterms:W3CDTF">2019-07-23T06:4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