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林一飞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广东一裁律师事务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仲裁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林一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21410" cy="16992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学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学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一裁律师事务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深圳市福田区市花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长富金茂大厦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0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研究员。对外经济贸易大学法学学士、英国阿伯丁大学商法硕士、武汉大学法学硕士、厦门大学法学博士。现为广东一裁律师事务所首席顾问，兼任</w:t>
            </w:r>
            <w:r>
              <w:rPr>
                <w:rFonts w:cs="宋体" w:ascii="宋体" w:hAnsi="宋体"/>
                <w:color w:val="000000"/>
                <w:sz w:val="24"/>
              </w:rPr>
              <w:t>SCIA</w:t>
            </w:r>
            <w:r>
              <w:rPr>
                <w:rFonts w:ascii="宋体" w:hAnsi="宋体" w:cs="宋体"/>
                <w:color w:val="000000"/>
                <w:sz w:val="24"/>
              </w:rPr>
              <w:t>中国仲裁研究院副院长。从事法学研究和争议解决实务逾二十年，专长于国内国际商事仲裁、诉讼和争议解决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丰富的商事案件处理经验，曾在仲裁机构工作逾十八年，作为相关业务负责人和仲裁员，仲裁、校核、管理的各类商事仲裁案件上千件，涉及领域包括但不限于资本市场、房地产、金融、高科技、合资合作、房地产、国际贸易、供应链以及中国企业走出去的各项投资和贸易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境内外多家主要仲裁机构的仲裁员，包括中国海事仲裁委员会、深圳国际仲裁院、香港国际仲裁中心、广州仲裁委员会、上海国际仲裁中心、武汉仲裁委员会、石家庄仲裁委员会、哈尔滨仲裁委员会、厦门仲裁委员会、郑州仲裁委员会、佛山仲裁委员会等，作为首席仲裁员及仲裁员裁决大量商事案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境内外出版有中英文仲裁、诉讼等争议解决类著作约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部，包括《</w:t>
            </w:r>
            <w:r>
              <w:rPr>
                <w:rFonts w:cs="宋体" w:ascii="宋体" w:hAnsi="宋体"/>
                <w:color w:val="000000"/>
                <w:sz w:val="24"/>
              </w:rPr>
              <w:t>Judicial Review of Arbitration</w:t>
            </w:r>
            <w:r>
              <w:rPr>
                <w:rFonts w:ascii="宋体" w:hAnsi="宋体" w:cs="宋体"/>
                <w:color w:val="000000"/>
                <w:sz w:val="24"/>
              </w:rPr>
              <w:t>》、《仲裁裁决抗辩的法律与实务》、《中国国际商事仲裁裁决的执行》、《国际商事仲裁法律与实务》、《国际商事仲裁法律与实践》、《国际商事仲裁新资料选编》、《国际商事仲裁资料精选》、《国际货物销售法律与实务》、《信息技术法》、《知识产权法律与诉讼仲裁实务》、《商事仲裁法律报告》、《商事仲裁法库》、《商事仲裁评论》、《法律与诉讼仲裁实务系列》、《最新商事仲裁与司法实务专题案例》系列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部分学术专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Judicial Review of Arbitration: Law and Practice in China,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出版，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Wolters Kluwer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英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独著：《商事仲裁实务精要》，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出版，北京大学出版社，中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：《仲裁裁决抗辩的法律与实务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出版，武汉大学出版社，中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4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：《中国国际商事仲裁裁决的执行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出版，对外经济贸易大学出版社，中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5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著：《国际商事仲裁法律与实务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出版，中信出版社，中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部分学术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论仲裁与第三人》，独著，载《法学评论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中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5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重新仲裁的实践与构想》，独著，载《中国国际私法与比较法年刊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六卷，中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略论仲裁中的身份冲突》，独著，载《法学评论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中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双边投资协定的仲裁管辖权、最惠国待遇及保护伞条款问题》，独著，载《国际经济法学刊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中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仲裁协会与仲裁机构的关系》，独著。载《人民法院报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日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0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版，中文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，被下载数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 xml:space="preserve">6. </w:t>
            </w:r>
            <w:r>
              <w:rPr>
                <w:rFonts w:eastAsia="楷体_GB2312;楷体"/>
                <w:color w:val="000000"/>
                <w:sz w:val="24"/>
              </w:rPr>
              <w:t>独著：</w:t>
            </w:r>
            <w:r>
              <w:rPr>
                <w:rFonts w:eastAsia="楷体_GB2312;楷体"/>
                <w:color w:val="000000"/>
                <w:sz w:val="24"/>
              </w:rPr>
              <w:t>Judicial Review of Arbitration Agreements in China</w:t>
            </w:r>
            <w:r>
              <w:rPr>
                <w:rFonts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/>
                <w:color w:val="000000"/>
                <w:sz w:val="24"/>
              </w:rPr>
              <w:t>in</w:t>
            </w:r>
            <w:r>
              <w:rPr>
                <w:rFonts w:eastAsia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i/>
                <w:color w:val="000000"/>
                <w:sz w:val="24"/>
              </w:rPr>
              <w:t>Arbitration International</w:t>
            </w:r>
            <w:r>
              <w:rPr>
                <w:rFonts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/>
                <w:color w:val="000000"/>
                <w:sz w:val="24"/>
              </w:rPr>
              <w:t>Volume 28, issue 2, pages 243-294</w:t>
            </w:r>
            <w:r>
              <w:rPr>
                <w:rFonts w:eastAsia="楷体_GB2312;楷体"/>
                <w:color w:val="000000"/>
                <w:sz w:val="24"/>
              </w:rPr>
              <w:t xml:space="preserve">. </w:t>
            </w:r>
            <w:r>
              <w:rPr>
                <w:rFonts w:eastAsia="楷体_GB2312;楷体"/>
                <w:color w:val="000000"/>
                <w:sz w:val="24"/>
              </w:rPr>
              <w:t>Published in June 2012 | ISSN: 0957-0411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总主编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高等院校国际法经典规划教材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，对外经济贸易大学出版社出版。主要包括以下：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《国际私法》（许光耀、孙建著）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《世界贸易组织法》（甘瑛著）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《国际环境资源法》（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张炳淳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王继恒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主编）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《欧盟法》（曾文革主编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法治宣传方面主要集中在仲裁和争议解决领域。包括但不限于：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创建和定期举办</w:t>
            </w:r>
            <w:r>
              <w:rPr>
                <w:rFonts w:eastAsia="楷体_GB2312;楷体" w:cs="楷体" w:ascii="楷体_GB2312;楷体" w:hAnsi="楷体_GB2312;楷体"/>
                <w:b w:val="false"/>
                <w:color w:val="000000"/>
                <w:sz w:val="24"/>
              </w:rPr>
              <w:t>CNARB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中国仲裁论坛、一飞沙龙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担任境内外仲裁机构举办的研讨会、沙龙、论坛的主讲人；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创设“一裁杯”中国仲裁征文评选活动（一年一度）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color w:val="000000"/>
                <w:sz w:val="24"/>
              </w:rPr>
              <w:t xml:space="preserve">4. 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创立中国仲裁在线网站（</w:t>
            </w:r>
            <w:hyperlink r:id="rId5">
              <w:r>
                <w:rPr>
                  <w:rStyle w:val="InternetLink"/>
                  <w:rFonts w:eastAsia="楷体_GB2312;楷体" w:cs="楷体" w:ascii="楷体_GB2312;楷体" w:hAnsi="楷体_GB2312;楷体"/>
                  <w:b/>
                  <w:sz w:val="24"/>
                  <w:szCs w:val="48"/>
                </w:rPr>
                <w:t>www.cnarb.com</w:t>
              </w:r>
            </w:hyperlink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），并担任总编，推广中国仲裁。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楷体_GB2312;楷体" w:hAnsi="楷体_GB2312;楷体" w:eastAsia="楷体_GB2312;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参与其他活动，例如担任纪念仲裁法实施</w:t>
            </w:r>
            <w:r>
              <w:rPr>
                <w:rFonts w:eastAsia="楷体_GB2312;楷体" w:cs="楷体" w:ascii="楷体_GB2312;楷体" w:hAnsi="楷体_GB2312;楷体"/>
                <w:b w:val="false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周年</w:t>
            </w:r>
            <w:r>
              <w:rPr>
                <w:rFonts w:eastAsia="楷体_GB2312;楷体" w:cs="楷体" w:ascii="楷体_GB2312;楷体" w:hAnsi="楷体_GB2312;楷体"/>
                <w:b w:val="false"/>
                <w:color w:val="000000"/>
                <w:sz w:val="24"/>
              </w:rPr>
              <w:t>"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仲裁公信力奖</w:t>
            </w:r>
            <w:r>
              <w:rPr>
                <w:rFonts w:eastAsia="楷体_GB2312;楷体" w:cs="楷体" w:ascii="楷体_GB2312;楷体" w:hAnsi="楷体_GB2312;楷体"/>
                <w:b w:val="false"/>
                <w:color w:val="000000"/>
                <w:sz w:val="24"/>
              </w:rPr>
              <w:t>"</w:t>
            </w:r>
            <w:r>
              <w:rPr>
                <w:rFonts w:ascii="楷体_GB2312;楷体" w:hAnsi="楷体_GB2312;楷体" w:cs="楷体" w:eastAsia="楷体_GB2312;楷体"/>
                <w:b w:val="false"/>
                <w:color w:val="000000"/>
                <w:sz w:val="24"/>
              </w:rPr>
              <w:t>评委和其他仲裁专业活动主持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林博士具有逾二十年法律研究及仲裁实务经验，曾作为仲裁机构相关业务负责人和仲裁员，仲裁、校核、管理的各类商事仲裁案件上千件，涉及领域包括但不限于资本市场、金融、高科技、合资合作、房地产、国际贸易、供应链以及中国企业走出去的各项投资和贸易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林博士同时也是境内外多家主要仲裁机构的仲裁员，包括香港国际仲裁中心、中国海事仲裁委员会、深圳国际仲裁院、广州仲裁委员会、上海国际仲裁中心、武汉仲裁委员会、厦门仲裁委员会、郑州仲裁委员会、佛山仲裁委员会、石家庄仲裁委员会、哈尔滨仲裁委员会、呼和浩特仲裁委员会等。作为首席仲裁员及仲裁员裁决大量商事案件，每年现作为首席仲裁员和仲裁员裁决的案件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林博士同时也作为主要仲裁机构专家咨询委员会的专家，参与重大疑难案件的论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同时担任上市公司独立董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国际私法学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广东省法学会仲裁法研究会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仲裁法学研究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SCIA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仲裁研究院副院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十余家境内外仲裁机构仲裁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sizebase">
    <w:name w:val="a-size-base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narb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22:00Z</dcterms:created>
  <dc:creator>1412-112</dc:creator>
  <dc:description/>
  <dc:language>en-US</dc:language>
  <cp:lastModifiedBy>mouse^V^</cp:lastModifiedBy>
  <cp:lastPrinted>2019-05-20T12:44:00Z</cp:lastPrinted>
  <dcterms:modified xsi:type="dcterms:W3CDTF">2019-07-24T06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