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80820" cy="1430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0680" cy="1429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2.65pt;width:116.55pt;height:112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第九届“全国杰出青年法学家”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推荐表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  <w:r>
        <w:rPr>
          <w:rFonts w:eastAsia="仿宋_GB2312;仿宋"/>
          <w:b/>
          <w:bCs/>
          <w:sz w:val="32"/>
          <w:szCs w:val="32"/>
          <w:u w:val="single"/>
        </w:rPr>
        <w:t>雷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仿宋_GB2312;仿宋"/>
          <w:b/>
          <w:bCs/>
          <w:sz w:val="32"/>
          <w:szCs w:val="32"/>
          <w:u w:val="single"/>
        </w:rPr>
        <w:t>磊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rFonts w:eastAsia="仿宋_GB2312;仿宋"/>
          <w:b/>
          <w:bCs/>
          <w:sz w:val="32"/>
          <w:szCs w:val="32"/>
          <w:u w:val="single"/>
        </w:rPr>
        <w:t>中国政法大学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rFonts w:eastAsia="仿宋_GB2312;仿宋"/>
          <w:b/>
          <w:bCs/>
          <w:sz w:val="32"/>
          <w:szCs w:val="32"/>
          <w:u w:val="single"/>
          <w:lang w:eastAsia="zh-CN"/>
        </w:rPr>
        <w:t>中国法学会法理学研究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</w:rPr>
      </w:pPr>
      <w:r>
        <w:rPr>
          <w:rFonts w:eastAsia="仿宋_GB2312;仿宋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" w:hAnsi="宋体" w:cs="Arial Narrow;Arial"/>
          <w:sz w:val="32"/>
          <w:szCs w:val="32"/>
        </w:rPr>
      </w:pPr>
      <w:r>
        <w:rPr>
          <w:rFonts w:ascii="宋体" w:hAnsi="宋体" w:cs="Arial Narrow;Arial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rFonts w:cs="Arial Narrow;Arial" w:ascii="宋体" w:hAnsi="宋体"/>
          <w:sz w:val="32"/>
          <w:szCs w:val="32"/>
        </w:rPr>
        <w:t>2019</w:t>
      </w:r>
      <w:r>
        <w:rPr>
          <w:rFonts w:ascii="宋体" w:hAnsi="宋体" w:cs="Arial Narrow;Arial"/>
          <w:sz w:val="32"/>
          <w:szCs w:val="32"/>
        </w:rPr>
        <w:t>年</w:t>
      </w:r>
      <w:r>
        <w:rPr>
          <w:rFonts w:cs="Arial Narrow;Arial" w:ascii="宋体" w:hAnsi="宋体"/>
          <w:sz w:val="32"/>
          <w:szCs w:val="32"/>
        </w:rPr>
        <w:t>5</w:t>
      </w:r>
      <w:r>
        <w:rPr>
          <w:rFonts w:ascii="宋体" w:hAnsi="宋体" w:cs="Arial Narrow;Arial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ascii="Arial Narrow;Arial" w:hAnsi="Arial Narrow;Arial" w:eastAsia="仿宋_GB2312;仿宋" w:cs="Arial Narrow;Arial"/>
          <w:b/>
          <w:b/>
          <w:sz w:val="30"/>
          <w:szCs w:val="21"/>
        </w:rPr>
      </w:pPr>
      <w:r>
        <w:rPr>
          <w:rFonts w:eastAsia="仿宋_GB2312;仿宋" w:cs="Arial Narrow;Arial" w:ascii="Arial Narrow;Arial" w:hAnsi="Arial Narrow;Arial"/>
          <w:b/>
          <w:sz w:val="30"/>
          <w:szCs w:val="21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表一为推荐单位或指导推荐人填写，表二为推荐候选人工作单位党委（党组）填写并盖章，表三为推荐候选人工作单位纪检监察部门填写并盖章，表四为推荐单位填写并盖章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请用计算机填写，可根据实际需要分栏，但勿随意变动格式及字体字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各推荐单位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指定邮箱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—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—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寄至指定地址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联 系 人：王小红  周  杨  </w:t>
      </w:r>
      <w:r>
        <w:rPr>
          <w:rFonts w:eastAsia="仿宋" w:cs="仿宋" w:ascii="仿宋" w:hAnsi="仿宋"/>
          <w:color w:val="000000"/>
          <w:sz w:val="28"/>
          <w:szCs w:val="28"/>
        </w:rPr>
        <w:t>010-66182129  66135703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寄地址：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北京市海淀区皂君庙四号院中国法学会研究部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1315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室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  编：</w:t>
      </w:r>
      <w:r>
        <w:rPr>
          <w:rFonts w:eastAsia="仿宋" w:cs="仿宋" w:ascii="仿宋" w:hAnsi="仿宋"/>
          <w:color w:val="000000"/>
          <w:sz w:val="28"/>
          <w:szCs w:val="28"/>
        </w:rPr>
        <w:t>100081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邮箱：</w:t>
      </w:r>
      <w:r>
        <w:rPr>
          <w:rFonts w:eastAsia="仿宋" w:cs="仿宋" w:ascii="仿宋" w:hAnsi="仿宋"/>
          <w:color w:val="000000"/>
          <w:sz w:val="28"/>
          <w:szCs w:val="28"/>
        </w:rPr>
        <w:t>qnfxj201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eastAsia="仿宋" w:cs="仿宋" w:ascii="仿宋" w:hAnsi="仿宋"/>
          <w:color w:val="000000"/>
          <w:sz w:val="28"/>
          <w:szCs w:val="28"/>
        </w:rPr>
        <w:t>@1</w:t>
      </w:r>
      <w:r>
        <w:rPr>
          <w:rFonts w:eastAsia="仿宋" w:cs="仿宋" w:ascii="仿宋" w:hAnsi="仿宋"/>
          <w:color w:val="000000"/>
          <w:sz w:val="28"/>
          <w:szCs w:val="28"/>
        </w:rPr>
        <w:t>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br w:type="page"/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000000"/>
          <w:sz w:val="24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4"/>
        <w:gridCol w:w="1276"/>
        <w:gridCol w:w="2016"/>
        <w:gridCol w:w="1984"/>
      </w:tblGrid>
      <w:tr>
        <w:trPr>
          <w:trHeight w:val="80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雷  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116965" cy="150431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982.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畲  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博  士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授、博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法学院副院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中国政法大学法学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北京市昌平区府学路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7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</w:t>
            </w:r>
          </w:p>
        </w:tc>
      </w:tr>
      <w:tr>
        <w:trPr>
          <w:trHeight w:val="778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一）工作经历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01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08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— 今，于中国政法大学法学院工作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01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09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，     晋升副教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016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09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，     破格晋升教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01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—今， 担任中国政法大学法理学研究所副所长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—今， 担任中国政法大学法学院副院长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二）教育经历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0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—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16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0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德国海德堡大学法学院访问学者 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01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08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—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1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09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瑞士弗里堡大学联邦主义研究所第二十三期暑期班培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313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训结业（结业成绩满分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008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—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09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，德国基尔大学法学院访学（教育部联合培养博士项目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007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09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—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1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06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，就读于中国政法大学法学院，获法学理论博士学位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00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09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—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07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06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，就读于中国政法大学法学院，获法学理论硕士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0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09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—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0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06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，就读于中国政法大学法学院，获学士学位。</w:t>
            </w:r>
          </w:p>
        </w:tc>
      </w:tr>
      <w:tr>
        <w:trPr>
          <w:trHeight w:val="13818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包括专著和论文，只列书名和篇名即可。论文仅限于发表在核心期刊或全国性重要报纸上的。请注明署名方式、发表或出版时间、刊物或出版社、字数。代表性著作和论文请注明中国知网统计的被引用数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专  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《类比法律论证——以德国学说为发出点》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独著）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中国政法大学出版社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1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月版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35.5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（代表作，被引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36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次）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《规范理论与法律论证》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独著）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中国政法大学出版社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2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8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月版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1.5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（代表作，被引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8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次）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《法律体系、法律方法与法治》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独著）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中国政法大学出版社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6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月版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30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（代表作，被引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2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次）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《规范、逻辑与法律论证》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独著）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中国政法大学出版社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6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8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月版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31.5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（代表作，被引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1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次）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《法学方法论》，舒国滢、王夏昊、雷磊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著，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中国政法大学出版社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8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月版（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参著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）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31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（承担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6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）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《法治中国建设与法律体系完善》，冯玉军主编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北京师范大学出版社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7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8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月版（参著）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70.3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（承担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3.2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）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《中国特色社会主义法治体系研究》，黄进、蒋立山主编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中国政法大学出版社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7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月版（参著）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6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（承担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）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《完善和发展中国特色社会主义法律体系的理论与实践研究》，冯玉军主编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北京师范大学出版社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6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月版（参著）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00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（承担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）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《法学方法论》，舒国滢主编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厦门大学出版社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3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月版（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参著、副主编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）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.7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（承担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.3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）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《中国法制现代化的理论与实践》，徐显明等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著，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经济科学出版社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1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月版（参著）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37.4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（承担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2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）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58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（承担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3.8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）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《法制现代化的理论基础》，舒国滢主编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知识产权出版社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0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月版（参著）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37.4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（承担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2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）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论  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“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指导性案例法源地位再反思”，载《中国法学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5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（代表作，被引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09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次）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“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法教义学的基本立场”，载《中外法学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5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.6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（代表作，被引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15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次）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“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法律规则的逻辑结构”，载《法学研究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3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3.2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（代表作，被引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54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次）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“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法律推理基本形式的结构分析”，载《法学研究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09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3.1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（代表作，被引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6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次）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“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法律概念是重要的吗”，载《法学研究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7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3.2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（代表作，被引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7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次）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“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法教义学与法治：法教义学的治理意义”，载《法学研究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8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.5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“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适于法治的法律体系模式”，载《法学研究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5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3.1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“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法哲学在何种意义上有助于部门法学”，载《中外法学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8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.5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391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“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为涵摄模式辩护”，载《中外法学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6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.7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“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法律程序为什么重要？”，载《中外法学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4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.4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（代表作，被引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59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次）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“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什么是法教义学？”，载《法制与社会发展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8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4.1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“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走出‘约根森困境’？”，载《法制与社会发展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6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,2.6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“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再访拉德布鲁赫公式”，载《法制与社会发展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5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.3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“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法律权利的逻辑分析：结构与类型”，载《法制与社会发展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4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.8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“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原则理论与法概念争议“，载《法制与社会发展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2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>“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法律论证何以可能？”，载《政法论坛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08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.6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>“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法律论证的问题与立场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”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载《政法论坛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07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0.8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“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什么是法律逻辑”，载《政法论坛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6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>“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反思司法裁判中的后果考量”，载《法学家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9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.2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“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法律方法、法的安定性与法治”，载《法学家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5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.3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（代表作，被引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31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次）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>“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融贯性与法律体系的建构——兼论当代中国法律体系的融贯化”，载《法学家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2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.2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（代表作，被引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39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次）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“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法律规范冲突的逻辑性质”，载《法律科学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6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.9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“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法律论证中的权威与正确性”，载《法律科学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4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.8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（代表作，被引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35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次）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“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法律逻辑研究什么？”，载《清华法学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7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.3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“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法教义学能为立法贡献什么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?”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载《现代法学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8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.8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“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德国的调解观念及其启示”，载《法商研究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4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.5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>“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再论法律解释的目标”，载《环球法律评论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0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“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为权衡理论辩护”，载《政法论丛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8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.3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“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新修辞理论的基本立场”，载《政法论丛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3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.2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>“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法教义学观念的源流”，载《法学评论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9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.6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>“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新兴（新型）权利的证成标准”，载《法学论坛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9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.6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>“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从‘看得见的正义’到‘说得出的正义’——基于最高人民法院《关于加强和规范裁判文书释法说理的指导意见》的解读与反思”，载《法学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9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.7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“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域外法学方法论论著我国大陆传播考略线”，载《东方法学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5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“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论依据一般法律原则的法律修正”，载《华东政法大学学报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4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,1.8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“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法与道德：告别演讲”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译著）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载《华东政法大学学报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5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（转载于《新华文摘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6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）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.2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>“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法律原则与法律的界限”（译著），载《比较法研究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09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.3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>“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权利的地位：一个逻辑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-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规范的分析”，载《浙江社会科学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6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0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.2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>“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实践法学思维的三个层面”，载《浙江社会科学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1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.2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“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国家监察机关的设置模式：基于独立性的比较研究”，载《北京行政学院学报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7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新宋体" w:cs="楷体"/>
                <w:b/>
                <w:b/>
                <w:color w:val="000000"/>
                <w:sz w:val="24"/>
              </w:rPr>
            </w:pPr>
            <w:r>
              <w:rPr>
                <w:rFonts w:eastAsia="新宋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4079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>“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为权利而斗争：从话语到理论”，载《苏州大学学报（哲学社会科学版）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9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.3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"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开放社会中的个案公正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"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载《西部法学论坛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1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转载于《人大报刊复印资料（法理学 法史学）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2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）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.5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>“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科学的真伪与法律判断的界限”，载《科学对社会的影响》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07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（合著，第二作者）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0.8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“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法律规范的同位阶冲突及解决”，载《台大法学论丛》（台湾）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38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卷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（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09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）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4.5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“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逻辑推断抑或意志行为？”，载《政大法学评论》（台湾）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30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期（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2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）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.9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Legal Methods, legal certainty and the rule of law, in: Jichun Shi ed., Renmin Chinese Law Review, Cheltenham: Edward Elgar Publishing, 2017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Die Verbreitung der Juristischen Methodenlehre auf dem Festland Chinas, in: Yuanshi Bu (Hrsg.), Juristische Methodenlehre in China und Ostasien, Tübingen: Mohr Siebeck 2016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>“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什么是我们所认同的法教义学？”，载《光明日报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4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8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月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3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日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0.3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>“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由‘霍姆斯之谕’到‘凯尔森难题’”，载《检察日报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7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月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2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日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0.2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>“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从法哲学层面思考法的理念与法治”，载《检察日报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6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月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1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日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0.2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>“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调解，国家治理的技术“，载《法制日报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1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月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日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0.3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>“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法学的除魅与返魅”，载《法制日报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07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月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3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日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5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版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0.3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>“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自然法学如何进入法教义学与社科法学之争”，载《中国社会科学报》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6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7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月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日第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版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0.3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。   【以上未注明者，均为独著。】</w:t>
            </w:r>
          </w:p>
          <w:p>
            <w:pPr>
              <w:pStyle w:val="Normal"/>
              <w:ind w:firstLine="482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译  著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《法哲学入门》，商务印书馆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9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月版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6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《写给学生的法理论》，中国政法大学出版社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8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月版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4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《法理论有什么用》，中国政法大学出版社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7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2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月版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9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《法是什么？：法哲学的基本问题》，中国政法大学出版社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7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7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月版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,15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《法哲学导论》，中国政法大学出版社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7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7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月版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2.5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《像法律人那样思考》，中国法制出版社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6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月版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2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《法律逻辑》，法律出版社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6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月版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30.1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《拉德布鲁赫公式》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合译、主编）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中国政法大学出版社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5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0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月版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40.5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（承担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0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）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《法律获取的程序：一种理性分析》，中国政法大学出版社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5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月版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2.5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《指令与规范》，中国法制出版社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3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月版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2.9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《法：作为理性的制度化》，中国法制出版社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2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7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月版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8.5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《法 理性 商谈》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合译）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中国法制出版社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1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月版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2.1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（承担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3.5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）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《为法学而奋斗 法的定义》，中国法制出版社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1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月版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2.9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。</w:t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学教育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编写重点教材、主讲精品课程、在法学教育方面获得的重要荣誉表彰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独著“中国特色社会主义法治理论系列教材”《法理学》，中国政法大学出版社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9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版（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5.5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合著“中国特色社会主义法治理论系列研究生教材”《法学方法论》，中国政法大学出版社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8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版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参著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）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31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（承担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6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主编“中国特色社会主义法治理论系列法律硕士案例教材”《法理学》，中国政法大学出版社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9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版（待出，预计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30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，承担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8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万字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主编“法哲学与法理论口袋书教材”，面向本科生和法理学的初学者，计划共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4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本（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7-2020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），已出版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本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执行主编“中国政法大学法学实验班研讨课读本系列”，共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本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本即将出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中国大学慕课网《法学方法论》在线课程主讲人，运行两轮，听课人数达五千多人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两次获得学校优秀教学奖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79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宣传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担任法治宣讲活动主讲人、在媒体上发表法治宣传文章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185" w:leader="none"/>
              </w:tabs>
              <w:snapToGrid w:val="false"/>
              <w:ind w:left="0" w:firstLine="48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8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0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月至今，与中国法院出版社合作，在线推广“法学经典文献”的解读，推出一批解读法理学经典著作的声频产品（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0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本），使得法治之声走出校园、走上社会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185" w:leader="none"/>
              </w:tabs>
              <w:snapToGrid w:val="false"/>
              <w:ind w:left="0" w:firstLine="48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9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月，应中国大学慕课网邀请，在线向社会听众专题讲解法学专业的学习和考研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185" w:leader="none"/>
              </w:tabs>
              <w:snapToGrid w:val="false"/>
              <w:ind w:left="0" w:firstLine="48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7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0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月至今，作为北京市欧美同学会会员，参加了多次市欧美同学会组织的社会公益活动，承担了法律问题的咨询和解答的任务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1399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实践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在实务部门挂职、参与重大案件论证、仲裁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8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月，参加最高人民法院《关于加强和规范裁判文书释法说理的指导意见》草案的专家论证会，提出了重要修改意见，部分被正式出台的“意见”所吸纳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8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9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月至今，担任第三届北京市政府立法工作法律专家委员会委员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（请注明获得时间及等级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64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、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7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，霍英东教育基金会第十六届高等院校青年教师奖三等奖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64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、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7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，第四届“中国法学优秀成果奖”论文类三等奖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64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、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5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，中国法学会第三届“董必武青年法学成果奖”三等奖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64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、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8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，中国法学会法理学研究会第四届“孙国华法学理论优秀青年学术成果”一等奖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64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、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4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，中国法学会法理学研究会第二届“孙国华法学理论优秀青年学术成果”一等奖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64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、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2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，中国法学会法理学研究会首届“孙国华法学理论优秀青年学术成果”二等奖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64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7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、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2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，中国法学会第七届中国法学青年论坛论文二等奖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64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8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、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3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，入选北京市高校“青年英才计划”（科研类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64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9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、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7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，入选北京市法学会“百名法学英才”培养计划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64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0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、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6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，入选中国政法大学钱端升青年学者培养支持计划（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6-2018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64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1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、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8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，入选中国政法大学第五批青年教师学术创新团队（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8-2020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，团队负责人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64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2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、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8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，获中国政法大学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7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度科学研究突出贡献奖（特别奖，三年评选一次，该奖项三位获得者之一）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723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3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、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5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，“法学创新网”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CLSCI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全国法理学高产作者榜第一名；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2016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年，“法学创新网”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CLSCI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全国法理学高产作者榜第三名。</w:t>
            </w:r>
          </w:p>
        </w:tc>
      </w:tr>
      <w:tr>
        <w:trPr>
          <w:trHeight w:val="651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学术职务及其他重要社会兼职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64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185" w:leader="none"/>
              </w:tabs>
              <w:snapToGrid w:val="false"/>
              <w:ind w:left="0" w:firstLine="64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中国法学会法理学研究会常务理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185" w:leader="none"/>
              </w:tabs>
              <w:snapToGrid w:val="false"/>
              <w:ind w:left="0" w:firstLine="64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中国逻辑学会法律逻辑专业委员会常务理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185" w:leader="none"/>
              </w:tabs>
              <w:snapToGrid w:val="false"/>
              <w:ind w:left="0" w:firstLine="64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中国法学会董必武法律思想研究会理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185" w:leader="none"/>
              </w:tabs>
              <w:snapToGrid w:val="false"/>
              <w:ind w:left="0" w:firstLine="64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中国立法学研究会理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185" w:leader="none"/>
              </w:tabs>
              <w:snapToGrid w:val="false"/>
              <w:ind w:left="0" w:firstLine="64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第三届北京市政府立法工作法律专家委员会委员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Arial Narrow">
    <w:altName w:val="Arial"/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1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6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9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20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;仿宋" w:cs="宋体"/>
      <w:color w:val="000000"/>
      <w:kern w:val="0"/>
      <w:sz w:val="24"/>
      <w:szCs w:val="21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30005;&#23376;&#29256;&#21457;&#33267;&#37038;&#31665;qnfxj2016@126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26:00Z</dcterms:created>
  <dc:creator>1412-112</dc:creator>
  <dc:description/>
  <dc:language>en-US</dc:language>
  <cp:lastModifiedBy>mouse^V^</cp:lastModifiedBy>
  <cp:lastPrinted>2019-05-20T12:44:00Z</cp:lastPrinted>
  <dcterms:modified xsi:type="dcterms:W3CDTF">2019-07-24T07:28:14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