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办公室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lsktjx2017@126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7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表七、对中国法学会课题管理工作的满意度调查和具体</w:t>
      </w:r>
      <w:r>
        <w:rPr/>
        <w:t>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的基本评价是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（必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．非常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基本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不满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有何具体建议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19-08-21T01:26:00Z</dcterms:modified>
  <cp:revision>23</cp:revision>
  <dc:subject/>
  <dc:title>课题类别</dc:title>
</cp:coreProperties>
</file>