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061"/>
        <w:gridCol w:w="1920"/>
        <w:gridCol w:w="1674"/>
        <w:gridCol w:w="36"/>
      </w:tblGrid>
      <w:tr>
        <w:trPr>
          <w:trHeight w:val="771" w:hRule="atLeast"/>
        </w:trPr>
        <w:tc>
          <w:tcPr>
            <w:tcW w:w="89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ascii="STZhongsong" w:hAnsi="STZhongsong" w:cs="STZhongsong" w:eastAsia="STZhongsong"/>
                <w:sz w:val="32"/>
                <w:szCs w:val="32"/>
              </w:rPr>
              <w:t>最佳事例名单（共</w:t>
            </w:r>
            <w:r>
              <w:rPr>
                <w:rFonts w:eastAsia="STZhongsong" w:cs="STZhongsong" w:ascii="STZhongsong" w:hAnsi="STZhongsong"/>
                <w:sz w:val="32"/>
                <w:szCs w:val="32"/>
              </w:rPr>
              <w:t>25</w:t>
            </w:r>
            <w:r>
              <w:rPr>
                <w:rFonts w:ascii="STZhongsong" w:hAnsi="STZhongsong" w:cs="STZhongsong" w:eastAsia="STZhongsong"/>
                <w:sz w:val="32"/>
                <w:szCs w:val="32"/>
              </w:rPr>
              <w:t>件，排名不分先后）</w:t>
            </w:r>
          </w:p>
        </w:tc>
      </w:tr>
      <w:tr>
        <w:trPr>
          <w:trHeight w:val="7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地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报送单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北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违法犯罪未成年人家长亲职教育工作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海淀区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社会调查员出庭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朝阳区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上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并持续创新少年审判工作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涉罪未成年人社会观护体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闵行区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重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立未成年人刑事审判心理干预工作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沙坪坝区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内蒙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实现由“进”到“驻”普法理念的转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内蒙古自治区根河市敖鲁古雅鄂温克族乡司法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设立涉罪外来未成年人管护教育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江阴市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五老”参与社区矫正工作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盐城市盐都区龙冈镇关工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安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平安校园”服务平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池州市公安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福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创设失足未成年人帮教基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泉州市晋江市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“一台四服务”个案帮扶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州市</w:t>
            </w:r>
            <w:r>
              <w:rPr>
                <w:rFonts w:cs="SimSun" w:ascii="SimSun" w:hAnsi="SimSun"/>
                <w:color w:val="000000"/>
                <w:sz w:val="22"/>
              </w:rPr>
              <w:t>12355</w:t>
            </w:r>
            <w:r>
              <w:rPr>
                <w:rFonts w:ascii="SimSun" w:hAnsi="SimSun" w:cs="SimSun"/>
                <w:color w:val="000000"/>
                <w:sz w:val="22"/>
              </w:rPr>
              <w:t>青少年服务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州市综治办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依托检察室打造未检工作一体化新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临沂市罗庄区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省中小学实行“一校一法官”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高级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失管未成年人“蓓蕾</w:t>
            </w:r>
            <w:r>
              <w:rPr>
                <w:rFonts w:cs="SimSun" w:ascii="SimSun" w:hAnsi="SimSun"/>
                <w:color w:val="000000"/>
                <w:sz w:val="22"/>
              </w:rPr>
              <w:t>580”</w:t>
            </w:r>
            <w:r>
              <w:rPr>
                <w:rFonts w:ascii="SimSun" w:hAnsi="SimSun" w:cs="SimSun"/>
                <w:color w:val="000000"/>
                <w:sz w:val="22"/>
              </w:rPr>
              <w:t>救助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郑州市中原区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郑州市综治办</w:t>
            </w:r>
          </w:p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人民检察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权益保障“四位一体”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黄冈市劳动监察支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人社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地方立法构建未成年人保护制度体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人大常委会法制工作委员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法学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开展少年司法应用研究新机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潮州市中级人民法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全程参与利益相关立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山大学法学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法学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设立未成年人“双轨制”保护模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西壮族自治区钦州市综治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四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犯罪预防帮教三大基地建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广元市利州区人民检察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元市政法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社会保护“</w:t>
            </w:r>
            <w:r>
              <w:rPr>
                <w:rFonts w:cs="SimSun" w:ascii="SimSun" w:hAnsi="SimSun"/>
                <w:color w:val="000000"/>
                <w:sz w:val="22"/>
              </w:rPr>
              <w:t>1685”</w:t>
            </w:r>
            <w:r>
              <w:rPr>
                <w:rFonts w:ascii="SimSun" w:hAnsi="SimSun" w:cs="SimSun"/>
                <w:color w:val="000000"/>
                <w:sz w:val="22"/>
              </w:rPr>
              <w:t>工作模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眉山市仁寿县救助管理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眉山市民政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贵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违法及轻罪记录消除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贵州省委政法委（</w:t>
            </w:r>
            <w:r>
              <w:rPr>
                <w:rFonts w:ascii="SimSun" w:hAnsi="SimSun" w:cs="SimSun"/>
                <w:sz w:val="22"/>
              </w:rPr>
              <w:t>省综治办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陕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“青春驿站”重点青少年群体服务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共青团宝鸡市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陕西省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中央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推动关注女童安全“四个保护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妇联权益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妇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未成年人保护志愿律师网络协作制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未成年人保护专业委员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320"/>
        <w:gridCol w:w="1730"/>
        <w:gridCol w:w="1651"/>
        <w:gridCol w:w="73"/>
      </w:tblGrid>
      <w:tr>
        <w:trPr>
          <w:trHeight w:val="777" w:hRule="atLeast"/>
        </w:trPr>
        <w:tc>
          <w:tcPr>
            <w:tcW w:w="887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ascii="STZhongsong" w:hAnsi="STZhongsong" w:cs="STZhongsong" w:eastAsia="STZhongsong"/>
                <w:sz w:val="32"/>
                <w:szCs w:val="32"/>
              </w:rPr>
              <w:t>优秀事例名单（共</w:t>
            </w:r>
            <w:r>
              <w:rPr>
                <w:rFonts w:eastAsia="STZhongsong" w:cs="STZhongsong" w:ascii="STZhongsong" w:hAnsi="STZhongsong"/>
                <w:sz w:val="32"/>
                <w:szCs w:val="32"/>
              </w:rPr>
              <w:t>50</w:t>
            </w:r>
            <w:r>
              <w:rPr>
                <w:rFonts w:ascii="STZhongsong" w:hAnsi="STZhongsong" w:cs="STZhongsong" w:eastAsia="STZhongsong"/>
                <w:sz w:val="32"/>
                <w:szCs w:val="32"/>
              </w:rPr>
              <w:t>件，排名不分先后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eastAsia="STZhongsong" w:cs="STZhongsong" w:ascii="STZhongsong" w:hAnsi="STZhongsong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事例单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</w:rPr>
              <w:t>报送单位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北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设立未成年人司法救助基金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</w:tr>
      <w:tr>
        <w:trPr>
          <w:trHeight w:val="9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“守护青春”网站开展未成年人犯罪预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海淀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</w:tr>
      <w:tr>
        <w:trPr>
          <w:trHeight w:val="11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司法社工进入少年司法的帮教工作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首都师范大学少年司法社会工作研究与服务中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法学会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保障未成年劳动权益监控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海淀区劳动监察大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社局</w:t>
            </w:r>
          </w:p>
        </w:tc>
      </w:tr>
      <w:tr>
        <w:trPr>
          <w:trHeight w:val="9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民间组织专业化、社会化维护未成年人权益新模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青少年法律援助与研究中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法学会</w:t>
            </w:r>
          </w:p>
        </w:tc>
      </w:tr>
      <w:tr>
        <w:trPr>
          <w:trHeight w:val="7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上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平等关爱城市外来未成年人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浦东新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涉罪未成年人心理矫护体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长宁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“捕诉监防”一体化少年检察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未检处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运用专业项目建立未成年人关爱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新航社区服务总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天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建立涉案未成年人心理矫正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和平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人民检察院</w:t>
            </w:r>
          </w:p>
        </w:tc>
      </w:tr>
      <w:tr>
        <w:trPr>
          <w:trHeight w:val="7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组建少年助警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北省石家庄市公安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10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内蒙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利用微电影“我和法官的故事”创新法制宣传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内蒙古呼伦贝尔市海拉尔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内蒙古自治区高级人民法院</w:t>
            </w:r>
          </w:p>
        </w:tc>
      </w:tr>
      <w:tr>
        <w:trPr>
          <w:trHeight w:val="7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辽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特殊保护的“齐抓共管”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沈阳市救助管理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司法引航”青少年健康成长系列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淮安市淮安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社区全面防控未成年人违法犯罪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连云港市连云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设在押未成年人教育帮扶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昆山市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失范行为治疗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南京市浦口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青少年社工参与未成年人观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无锡市北塘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无锡市人民检察院</w:t>
            </w:r>
          </w:p>
        </w:tc>
      </w:tr>
      <w:tr>
        <w:trPr>
          <w:trHeight w:val="11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观护矫正“三大机制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常州市天宁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农村留守儿童健康成长关爱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启东市教育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浙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罪未成年人年龄先行调查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慈溪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人民检察院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设青少年“精准普法”实践项目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浙江省杭州市江干区司法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浙江省委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案未成年人社会观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宁波市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浙江省委</w:t>
            </w:r>
          </w:p>
        </w:tc>
      </w:tr>
      <w:tr>
        <w:trPr>
          <w:trHeight w:val="13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安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下一代，创设新组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宿州市综治办</w:t>
            </w:r>
          </w:p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宿州市预防青少年犯罪研究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宿州市综治办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犯网络跟踪回访帮教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蚌埠市龙子湖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案件社会调查员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合肥市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法学会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福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未成年人“小法官”夏令营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厦门市思明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高级人民法院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司法志愿者参与未成年人司法保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漳州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被告人“四个附页”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日照市东港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高级人民法院</w:t>
            </w:r>
          </w:p>
        </w:tc>
      </w:tr>
      <w:tr>
        <w:trPr>
          <w:trHeight w:val="10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农村留守儿童“三位一体”司法保护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枣庄市山亭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校车安全管理长效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淄博市教育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崇法尚德 以文化人”全方位帮教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登封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人民检察院</w:t>
            </w:r>
          </w:p>
        </w:tc>
      </w:tr>
      <w:tr>
        <w:trPr>
          <w:trHeight w:val="9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推动社会力量全方位构建失足青少年帮教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长沙市雨花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高级人民法院</w:t>
            </w:r>
          </w:p>
        </w:tc>
      </w:tr>
      <w:tr>
        <w:trPr>
          <w:trHeight w:val="74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失足少年“共享阳光”帮扶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深圳市宝安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</w:tr>
      <w:tr>
        <w:trPr>
          <w:trHeight w:val="7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创未成年人民事案件社会观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中级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</w:tr>
      <w:tr>
        <w:trPr>
          <w:trHeight w:val="8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四位一体”未成年人检察综合创新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南沙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人民检察院</w:t>
            </w:r>
          </w:p>
        </w:tc>
      </w:tr>
      <w:tr>
        <w:trPr>
          <w:trHeight w:val="9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彩虹计划”促涉罪未成年人回归社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佛山市禅城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人民检察院</w:t>
            </w:r>
          </w:p>
        </w:tc>
      </w:tr>
      <w:tr>
        <w:trPr>
          <w:trHeight w:val="10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察环节未成年人保护“三个一体化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西自治区钦州市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7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四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犯罪风险提示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成都市成华区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保护“六制度三方法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自贡市公安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8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毒家庭未成年人权益保护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宜宾市江安县禁毒委员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10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贵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留守儿童之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贵州省贵阳市公安局花溪分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云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刑事审判四项工作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省元江哈尼族彝族傣族自治县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陕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构建青年法官护校园工作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周至县人民法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高级人民法院</w:t>
            </w:r>
          </w:p>
        </w:tc>
      </w:tr>
      <w:tr>
        <w:trPr>
          <w:trHeight w:val="9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特别保护“</w:t>
            </w:r>
            <w:r>
              <w:rPr>
                <w:rFonts w:cs="SimSun" w:ascii="SimSun" w:hAnsi="SimSun"/>
                <w:color w:val="000000"/>
                <w:sz w:val="22"/>
              </w:rPr>
              <w:t>6+1”</w:t>
            </w:r>
            <w:r>
              <w:rPr>
                <w:rFonts w:ascii="SimSun" w:hAnsi="SimSun" w:cs="SimSun"/>
                <w:color w:val="000000"/>
                <w:sz w:val="22"/>
              </w:rPr>
              <w:t>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西安市未央区人民检察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</w:tr>
      <w:tr>
        <w:trPr>
          <w:trHeight w:val="86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新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保护‘一校一基地’长效机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生产建设兵团第七师一二五团中学小学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生产建设兵团法学会</w:t>
            </w:r>
          </w:p>
        </w:tc>
      </w:tr>
      <w:tr>
        <w:trPr>
          <w:trHeight w:val="6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实施重点青少年群体“牵手行动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新疆维吾尔自治区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乌鲁木齐市政法委</w:t>
            </w:r>
          </w:p>
        </w:tc>
      </w:tr>
      <w:tr>
        <w:trPr>
          <w:trHeight w:val="7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中央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 xml:space="preserve">护校安园”行动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  <w:t>“</w:t>
            </w:r>
            <w:r>
              <w:rPr>
                <w:rFonts w:ascii="SimSun" w:hAnsi="SimSun" w:cs="SimSun"/>
                <w:color w:val="000000"/>
                <w:sz w:val="22"/>
              </w:rPr>
              <w:t>春蕾计划——护蕾行动”保护女童安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中国儿童少年基金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妇联</w:t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困境儿童社会爱心资助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未成年人保护专业委员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国律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15"/>
        <w:gridCol w:w="2148"/>
        <w:gridCol w:w="1649"/>
        <w:gridCol w:w="47"/>
      </w:tblGrid>
      <w:tr>
        <w:trPr>
          <w:trHeight w:val="749" w:hRule="atLeast"/>
        </w:trPr>
        <w:tc>
          <w:tcPr>
            <w:tcW w:w="84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ascii="STZhongsong" w:hAnsi="STZhongsong" w:cs="STZhongsong" w:eastAsia="STZhongsong"/>
                <w:sz w:val="30"/>
                <w:szCs w:val="30"/>
              </w:rPr>
              <w:t>创新事例名单（共</w:t>
            </w:r>
            <w:r>
              <w:rPr>
                <w:rFonts w:eastAsia="STZhongsong" w:cs="STZhongsong" w:ascii="STZhongsong" w:hAnsi="STZhongsong"/>
                <w:sz w:val="30"/>
                <w:szCs w:val="30"/>
              </w:rPr>
              <w:t>45</w:t>
            </w:r>
            <w:r>
              <w:rPr>
                <w:rFonts w:ascii="STZhongsong" w:hAnsi="STZhongsong" w:cs="STZhongsong" w:eastAsia="STZhongsong"/>
                <w:sz w:val="30"/>
                <w:szCs w:val="30"/>
              </w:rPr>
              <w:t>件，排名不分先后）</w:t>
            </w:r>
          </w:p>
        </w:tc>
      </w:tr>
      <w:tr>
        <w:trPr>
          <w:trHeight w:val="6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地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事例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事例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报送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eastAsia="\clbgdkfdiag FangSong_GB2312;SimSun" w:cs="\clbgdkfdiag FangSong_GB2312;SimSun" w:ascii="\clbgdkfdiag FangSong_GB2312;SimSun" w:hAnsi="\clbgdkfdiag FangSong_GB2312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审判引入专业社工调查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门头沟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适成年人参与未成年人刑事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大兴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附条件不起诉义工帮教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门头沟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上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未成年人民事案件社会观护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长宁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未成年人禁入酒吧管理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黄浦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校园安全长效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公安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天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适成年人参与刑事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和平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“知心南检”心理咨询热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南开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流浪未成年人法制教育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救助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重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对失足未成年人实行“社区矫正套餐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南岸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审判的“三部曲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巴南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共建失足少年爱心帮教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北省廊坊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少年审判“庭审教育、判后寄语、回访帮教”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西省太原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西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辽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推行“合适成年人”全程参与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鞍山市铁东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弱势群体未成年人消防安全宣传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锦州市公安局消防支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轻罪社会调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大连市青少年教育保护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社工介入未成年人案件审判工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徐州市云龙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援助女童“向阳花”工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新沂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徐州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法制教育“</w:t>
            </w:r>
            <w:r>
              <w:rPr>
                <w:rFonts w:cs="SimSun" w:ascii="SimSun" w:hAnsi="SimSun"/>
                <w:color w:val="000000"/>
                <w:sz w:val="22"/>
              </w:rPr>
              <w:t>5+5”</w:t>
            </w:r>
            <w:r>
              <w:rPr>
                <w:rFonts w:ascii="SimSun" w:hAnsi="SimSun" w:cs="SimSun"/>
                <w:color w:val="000000"/>
                <w:sz w:val="22"/>
              </w:rPr>
              <w:t>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泰州市高港区司法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工劳动保护“蓝盾”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苏州市吴江区劳动监察大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苏州市劳动监察支队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五老“三帮”失足青少年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滨海县界牌镇关工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安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犯罪附条件不起诉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滁州市来安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福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校“和谐校园”共建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南安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实行未成年人保护“宣传周”常态化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南昌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教协同，共建在校生特别保护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广昌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阳光学校“一对一帮扶</w:t>
            </w:r>
            <w:r>
              <w:rPr>
                <w:rFonts w:ascii="SimSun" w:hAnsi="SimSun" w:cs="SimSun"/>
                <w:color w:val="000000"/>
                <w:sz w:val="22"/>
              </w:rPr>
              <w:t>”</w:t>
            </w:r>
            <w:r>
              <w:rPr>
                <w:rFonts w:ascii="SimSun" w:hAnsi="SimSun" w:cs="SimSun"/>
                <w:color w:val="000000"/>
                <w:sz w:val="22"/>
              </w:rPr>
              <w:t>创新管理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丰城市职业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江西省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犯教育改造“启明学校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未成年犯管教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江西省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失足未成年人社区矫正无缝衔接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滕州市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通“青少年法律服务绿色通道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龙口市普法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维权“三位一体”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滨州市人社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人社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展失足未成年人减刑假释“三位一体”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驻马店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预防青少年违法犯罪“三句半”宣教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恩施州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女犯社会融入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未成年人维权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律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社工介入流浪儿童保护教育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株洲市流浪未成年人救助保护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“类家庭”养育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株洲市儿童社会福利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积极探索未成年人刑事案件庭审“四感”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黄埔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留守学生关爱“三位一体”（学校、家庭、社会）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遂宁市团委、市综治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法制夏令营长效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成都市武侯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案未成年人心理辅导与行为矫正工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资阳市雁江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云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案件“关检”协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澜沧拉祜族自治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学生上放学意外事故防范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省公安厅治安管理总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陕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面加强青少年维权岗建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咸阳市劳动保障监察大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人社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甘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青少年思想教育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甘肃省兰州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服刑在教人员未成年子女“亲情树行动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金昌市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甘肃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新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造性落实未成年人犯罪记录封存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乌鲁木齐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乌鲁木齐市政法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FangSong_GB2312">
    <w:charset w:val="86"/>
    <w:family w:val="modern"/>
    <w:pitch w:val="default"/>
  </w:font>
  <w:font w:name="SimSun">
    <w:charset w:val="86"/>
    <w:family w:val="auto"/>
    <w:pitch w:val="default"/>
  </w:font>
  <w:font w:name="\clbgdkfdiag FangSong_GB2312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0:00Z</dcterms:created>
  <dc:creator>2206-213</dc:creator>
  <dc:description/>
  <dc:language>en-US</dc:language>
  <cp:lastModifiedBy>xiaozhiwei</cp:lastModifiedBy>
  <dcterms:modified xsi:type="dcterms:W3CDTF">2014-01-03T05:28:38Z</dcterms:modified>
  <cp:revision>3</cp:revision>
  <dc:subject/>
  <dc:title>拟获最佳事例名单（共25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